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17 года по 31 декабря 2017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276"/>
        <w:gridCol w:w="202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7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Болгов Олег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24749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 легковой Субару Аутбе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63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52" w:right="-108" w:hanging="3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numPr>
                <w:ilvl w:val="0"/>
                <w:numId w:val="8"/>
              </w:numPr>
              <w:ind w:left="252" w:right="-108" w:hanging="3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тров Ром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77758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mprez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636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тасова Надежд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269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1629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абицкая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23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6600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Шевроле-круз, хэчб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урнатская Ольга Манс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ЖК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0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пряжкина И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1775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  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лк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493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3676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Ford Foc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иль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мобилизационной подготовке, гражданской обороне и чрезвычайным ситуац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numPr>
                <w:ilvl w:val="0"/>
                <w:numId w:val="12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12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778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 xml:space="preserve">Автомобиль легковой ДЭУ </w:t>
            </w:r>
            <w:r>
              <w:rPr>
                <w:rFonts w:eastAsia="Calibri"/>
                <w:lang w:val="en-US" w:eastAsia="en-US"/>
              </w:rPr>
              <w:t>Nexia</w:t>
            </w:r>
          </w:p>
          <w:p>
            <w:pPr>
              <w:pStyle w:val="Normal"/>
              <w:ind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 xml:space="preserve">РЕНО </w:t>
            </w:r>
            <w:r>
              <w:rPr>
                <w:rFonts w:eastAsia="Calibri"/>
                <w:lang w:val="en-US" w:eastAsia="en-US"/>
              </w:rPr>
              <w:t>Sande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eastAsia="Calibri"/>
                <w:lang w:eastAsia="en-US"/>
              </w:rPr>
              <w:t xml:space="preserve">2) Жилой дом </w:t>
            </w:r>
          </w:p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eastAsia="Calibri"/>
                <w:lang w:eastAsia="en-US"/>
              </w:rPr>
              <w:t xml:space="preserve">2) Жилой дом </w:t>
            </w:r>
          </w:p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рафова 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административной комисс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777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совместная собственность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2740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) 1/2 доля кварти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совместная собственност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UBARU FOREST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ро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9473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17178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Ave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ияг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907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815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Легковой автомобиль ВАЗ Приора 217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легковой автомобиль седан РЕНО ЛОГ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люкович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65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Henday Ge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иниченко Викто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321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066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Cobal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язин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ЖК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77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0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Школа Й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тор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–юрист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104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 1/2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 1/2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70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есник Викто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 254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Форд фок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 098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омеец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803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ZDA</w:t>
            </w:r>
            <w:r>
              <w:rPr>
                <w:rFonts w:eastAsia="Calibri"/>
                <w:lang w:eastAsia="en-US"/>
              </w:rPr>
              <w:t>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рьят Жан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 376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 967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) 5/8 доли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-3909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 бокс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акулева Асият Гамз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294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) 1/6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) 1/2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Ope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t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21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/6 дол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нцевич 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21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УАЗ-31514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енчикова Людмил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 931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ВАЗ </w:t>
            </w: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211540 </w:t>
            </w: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AMARA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 105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совская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028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крукова Людмил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3 035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) земельный участ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 ВАЗ 2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 268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е стро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здание гараж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Автомобиль легковой </w:t>
            </w:r>
            <w:r>
              <w:rPr>
                <w:rFonts w:eastAsia="Calibri"/>
                <w:lang w:val="en-US" w:eastAsia="en-US"/>
              </w:rPr>
              <w:t>FORD</w:t>
            </w:r>
            <w:r>
              <w:rPr>
                <w:rFonts w:eastAsia="Calibri"/>
                <w:lang w:eastAsia="en-US"/>
              </w:rPr>
              <w:t xml:space="preserve"> «Фокус»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УАЗ 3909 (фурго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авл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052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463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трова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1 категории-ответственный секретарь комиссии по делам несовершеннолетних и защите их прав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636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hanging="87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758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mprez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нце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080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LIFAN 215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43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УАЗ 39099 ТПС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АЗ 3962 ЛГ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лодка Суоми 410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прицеп к легковому автомоби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нова 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 1 категории-ответственный секретарь комиссии по делам несовершеннолетних и защите их прав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834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Фольксваген По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7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ловье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238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седкова Людмила Дор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743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ВАЗ 21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791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 61,6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76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седан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355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иридонов Никола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229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3151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3) лодка Прогресс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107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тукина Ольг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контрактный управляющий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486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310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хоруко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 553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ппое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ный специалист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049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Skod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abia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ВАЗ 3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мое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266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63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дорова Татьян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3105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октист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618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462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NISS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TRELL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ицеп к легковому автомоби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мин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мобилизационной подготовке, гражданской обороне и чрезвычайным ситуац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8 016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 145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войницкая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332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22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ДЭУ НЕКСИА ДОНС </w:t>
            </w:r>
            <w:r>
              <w:rPr>
                <w:rFonts w:eastAsia="Calibri"/>
                <w:lang w:val="en-US" w:eastAsia="en-US"/>
              </w:rPr>
              <w:t>BDBE</w:t>
            </w:r>
            <w:r>
              <w:rPr>
                <w:rFonts w:eastAsia="Calibri"/>
                <w:lang w:eastAsia="en-US"/>
              </w:rPr>
              <w:t>9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 xml:space="preserve">Автомобиль грузовой Мазда В25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ереленко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162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9438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NISSAN JU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14:00Z</dcterms:created>
  <dc:creator>Admin</dc:creator>
  <dc:description/>
  <cp:keywords/>
  <dc:language>en-US</dc:language>
  <cp:lastModifiedBy>Пользователь Windows</cp:lastModifiedBy>
  <dcterms:modified xsi:type="dcterms:W3CDTF">2018-05-16T13:45:00Z</dcterms:modified>
  <cp:revision>5</cp:revision>
  <dc:subject/>
  <dc:title/>
</cp:coreProperties>
</file>