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</w:rPr>
        <w:t>Утвержден постановлением администрации муниципального образования  «Суоярвский район»</w:t>
      </w:r>
    </w:p>
    <w:p>
      <w:pPr>
        <w:pStyle w:val="Normal"/>
        <w:ind w:left="5670" w:hanging="0"/>
        <w:jc w:val="both"/>
        <w:rPr/>
      </w:pPr>
      <w:r>
        <w:rPr>
          <w:bCs/>
        </w:rPr>
        <w:t xml:space="preserve">№  </w:t>
      </w:r>
      <w:r>
        <w:rPr>
          <w:bCs/>
        </w:rPr>
        <w:t>306    от    14.05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 комиссии  по  подготовке 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ю  отопительного  периода  2018/2019г.  в  муниципальном  образовании  «Суоярв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Заместитель Главы администрации по экономике и жилищно-коммунальному хозяйству, председатель комиссии;</w:t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администрации муниципального образования «Суоярвский район»</w:t>
            </w:r>
            <w:r>
              <w:rPr>
                <w:rStyle w:val="FontStyle20"/>
                <w:sz w:val="28"/>
                <w:szCs w:val="28"/>
              </w:rPr>
              <w:t>, заместитель председател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И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ЖКХ администрации муниципального образования «Суоярвский район», секретарь комиссии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жведомств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ч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муниципального имущества и земле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П, ГО и ЧС администрации муниципального образования «Суоярвский район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а Т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а Суоярвского городского поселения           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 Т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а  Поросозерского сельского поселения        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овская 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а Вешкельского сельского поселения        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лава Лоймольского сельского поселения         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цкая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апк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вонен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В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ршун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пель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йстенъярвского сельского поселения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Карелэнергоресурс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ООО «Питэр Пит» в РК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правдом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МУП «Суоярвская КУМИ»               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ройбаз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иректор ООО «ЖКХ-Сервис»                            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одоканал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КС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-2 ОАО «Карелэнерго» МРСК «Северо-запад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-трест «Питкярантамежрайгаз» ОАО «Карелгаз»            ( 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Запкареллес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FontStyle20">
    <w:name w:val="Font Style20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1:00Z</dcterms:created>
  <dc:creator>user</dc:creator>
  <dc:description/>
  <cp:keywords/>
  <dc:language>en-US</dc:language>
  <cp:lastModifiedBy>Admin</cp:lastModifiedBy>
  <cp:lastPrinted>2018-05-17T14:41:00Z</cp:lastPrinted>
  <dcterms:modified xsi:type="dcterms:W3CDTF">2018-05-18T08:01:00Z</dcterms:modified>
  <cp:revision>2</cp:revision>
  <dc:subject/>
  <dc:title> </dc:title>
</cp:coreProperties>
</file>