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формление ветеринарных сопроводительных документов в электронной форме для хозяйствующих субъектов (далее Х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 01.01.2018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формление ветеринарных сопроводительных документов (сертификатов) в Российской Федерации будет осуществлятьс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олько в электронной форме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связи с чем Управление ветеринарии Республики Карелия предлагает юридическим лицам,  индивидуальным предпринимателям, и другим заинтересованным лицам, начать самостоятельное изуч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сн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боты в федеральной государственной информационной системе в области ветеринарии «Меркурий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Хозяйствующие субъекты должны пройти предварительную подготовку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ФГБОУ ДПО «Карельский институт переподготовки и повышения</w:t>
        <w:br/>
        <w:t xml:space="preserve">квалификации кадров агропромышленного комплекса" </w:t>
      </w:r>
      <w:r>
        <w:rPr>
          <w:rFonts w:cs="Times New Roman" w:ascii="Times New Roman" w:hAnsi="Times New Roman"/>
          <w:color w:val="000000"/>
          <w:sz w:val="26"/>
          <w:szCs w:val="26"/>
        </w:rPr>
        <w:t>(Республика Карелия, с. Новая Вилга, Нововилговское шоссе, д.7)</w:t>
      </w:r>
      <w:r>
        <w:rPr>
          <w:rFonts w:cs="Times New Roman" w:ascii="Times New Roman" w:hAnsi="Times New Roman"/>
          <w:sz w:val="26"/>
          <w:szCs w:val="26"/>
        </w:rPr>
        <w:t xml:space="preserve"> периодически проводит обучение по программе «Организация работы по оформлению ветеринарных сопроводительных документов в ГИС «Меркурий».</w:t>
      </w:r>
      <w:r>
        <w:rPr>
          <w:rFonts w:cs="Times New Roman" w:ascii="Times New Roman" w:hAnsi="Times New Roman"/>
          <w:color w:val="4A4A4A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явки на участие в обучении принимаются по факсу (8142) 78-67-48, по электронной почте 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apk@onego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и по телефонам (814-2)78-67-49, 78-68-11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Получить доступ в учебную версию системы. Для этого нужно направить заявку в службу технической поддержки - mercury@fsvps.ru. Заявка подается в свободной форме с указанием ИНН организации, ФИО пользователя, адрес электронной поч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Самостоятельно изучить основы системы. Для этого нужно использовать следующие источники и ресурс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правочная система ВетИС - http://help.vetrf.ru/wiki/Подсистема_Хозяйствующего_субъекта_(Меркурий.ХС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езентация, опубликованная на нашем сайте ранее http://vet-karelia.ru/news/2017/2065852206/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идеокурс по работе в подсистеме Меркурий.ХС - http://www.vetrf.ru/vetrf/presentations/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данном видеокурсе рассмотрен порядок работы в подсистеме Меркурий.ХС - процессы приемки, производства и отгрузки продукции на предприят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Получение доступа (Логина и Пароля) для работы в подсистеме Меркурий.Х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гистрация в систем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еркури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осуществляется следующим образом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юридическое лицо ил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ндивидуальный предпринимате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правляет заполненное на бумажном носителе заявление (установленной формы) в Управление Федеральной службы по ветеринарному и  фитосанитарному надзору по Республике Карелия, Архангельской области и Ненецкому автономному округу (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. Петрозаводск, ул. Мурманская, д.22, телефон для справок 8 8142-56-60-2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Шаблон заявления можно найти здесь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шаблон заявки на предоставление доступа для индивидуальных предпринимателей (ИП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истема "Меркурий"</w:t>
      </w:r>
      <w:r>
        <w:rPr>
          <w:rFonts w:cs="Times New Roman" w:ascii="Times New Roman" w:hAnsi="Times New Roman"/>
          <w:sz w:val="26"/>
          <w:szCs w:val="26"/>
        </w:rPr>
        <w:t xml:space="preserve"> реализована в виде веб-приложения, т.е. пользователи взаимодействуют с системой через Интернет. Вам ничего не нужно устанавливать на своем рабочем мест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 можно зайти по данной ссыл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mercury.vetrf.ru/hs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Веб-интерфейс подсистемы "Меркурий.ХС"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ции можно получить по телефону у специалистов структурных подразделений ГБУ РК «Республиканская станция по борьбе с болезнями животных» в районах республики, контактная информация на сайт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vet-karelia.ru/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е РСББЖ - «контакты», а также в Управлении ветеринарии Республики Карелия по телефонам 77-37-44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дсистема хозяйствующего субъекта (Меркурий ХС) предназначена для решения следующих основных задач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создание заявок на получение сертификата и их автоматический анализ на наличие             ошибо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просмотр полученных ветеринарных сертифика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ведение складского журнала продукции на предприят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создание и подача заявок на получение ветеринарного свидетельства или ветеринарной справки, оформляемой государственным ветеринарным врач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просмотр другой информ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хническим вопросам, связанным с работой системы </w:t>
      </w:r>
      <w:r>
        <w:rPr>
          <w:rFonts w:cs="Times New Roman" w:ascii="Times New Roman" w:hAnsi="Times New Roman"/>
          <w:b/>
          <w:bCs/>
          <w:sz w:val="26"/>
          <w:szCs w:val="26"/>
        </w:rPr>
        <w:t>Меркурий</w:t>
      </w:r>
      <w:r>
        <w:rPr>
          <w:rFonts w:cs="Times New Roman" w:ascii="Times New Roman" w:hAnsi="Times New Roman"/>
          <w:sz w:val="26"/>
          <w:szCs w:val="26"/>
        </w:rPr>
        <w:t xml:space="preserve">, можно обращаться по электронной почте на адрес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mercury@fsvp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k@onego.ru" TargetMode="External"/><Relationship Id="rId3" Type="http://schemas.openxmlformats.org/officeDocument/2006/relationships/hyperlink" Target="http://help.vetrf.ru/images/0/02/&#1064;&#1072;&#1073;&#1083;&#1086;&#1085;_&#1079;&#1072;&#1103;&#1074;&#1083;&#1077;&#1085;&#1080;&#1103;_&#1085;&#1072;_&#1088;&#1077;&#1075;&#1080;&#1089;&#1090;&#1088;&#1072;&#1094;&#1080;&#1102;_&#1052;&#1077;&#1088;&#1082;&#1091;&#1088;&#1080;&#1081;_&#1048;&#1055;.docx" TargetMode="External"/><Relationship Id="rId4" Type="http://schemas.openxmlformats.org/officeDocument/2006/relationships/hyperlink" Target="http://mercury.vetrf.ru/hs" TargetMode="External"/><Relationship Id="rId5" Type="http://schemas.openxmlformats.org/officeDocument/2006/relationships/hyperlink" Target="http://vet-karelia.ru/&#1074;" TargetMode="External"/><Relationship Id="rId6" Type="http://schemas.openxmlformats.org/officeDocument/2006/relationships/hyperlink" Target="mailto:mercury@fsvps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48:00Z</dcterms:created>
  <dc:creator>Анна Фабияновна Савицкая</dc:creator>
  <dc:description/>
  <cp:keywords/>
  <dc:language>en-US</dc:language>
  <cp:lastModifiedBy>Admin</cp:lastModifiedBy>
  <cp:lastPrinted>2017-08-08T11:16:00Z</cp:lastPrinted>
  <dcterms:modified xsi:type="dcterms:W3CDTF">2018-05-22T06:48:00Z</dcterms:modified>
  <cp:revision>2</cp:revision>
  <dc:subject/>
  <dc:title/>
</cp:coreProperties>
</file>