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5.2018</w:t>
        <w:tab/>
        <w:tab/>
        <w:tab/>
        <w:tab/>
        <w:t xml:space="preserve">                                                                            № 2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right="-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создании районной жилищной комиссии муниципального образования «Суоярвский район» 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</w:t>
        <w:br/>
        <w:t>частями 3 и 4 статьи 14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06.10.2003 г.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йонную жилищ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районной жилищной комиссии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 администрации муниципального образования «Суоярвский район» от 16.07.2015 г. № 515 «О создании районной жилищной комиссии муниципального образования «Суоярвский район» и утверждении Положения о районной жилищной комисс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уоярвский район» от 17.11.2016 г. № 541 «О внесении изменений в постановление администрации муниципального образования «Суоярвский район» от 16.07.2015 г. № 515 «О создании районной жилищной комиссии муниципального образования «Суоярвский район» и утверждении Положения о районной жилищной комисс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уоярвский район» от 04.07.2017 г. № 303 «О внесении изменений в Постановление № 515 от 16.07.2015 г «О внесении изменений в состав районной жилищной комисс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уоярвский район» от 02.10.2017 № 500 «О внесении изменений в состав районной жилищной комисс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уоярвский район» от 19.03.2018 г. № 194 «О внесении изменений в состав районной жилищной коми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          О.В. Болг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, отдел ЖК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04.05.2018 № 284</w:t>
      </w:r>
    </w:p>
    <w:p>
      <w:pPr>
        <w:pStyle w:val="Normal"/>
        <w:rPr>
          <w:rFonts w:ascii="Arial" w:hAnsi="Arial" w:cs="Arial"/>
          <w:color w:val="996600"/>
          <w:sz w:val="28"/>
          <w:szCs w:val="28"/>
        </w:rPr>
      </w:pPr>
      <w:r>
        <w:rPr>
          <w:rFonts w:cs="Arial" w:ascii="Arial" w:hAnsi="Arial"/>
          <w:color w:val="996600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йонной жилищной комиссии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я жилищная комиссия муниципального образования «Суоярвский район» (далее – Комиссия) создается с целью рассмотрения вопросов о принятии на учет для обеспечения жилыми помещениями граждан, постоянно проживающих на территории муниципального образования «Суоярвский район» и нуждающихся в улучшении жилищных условий, а также о распределении свободных жилых помещений муниципального жилищного фонд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комиссия руководствуется Конституцией Российской Федерации, Жилищным кодексом РФ, иными нормативными правовыми актами Российской Федерации и Республики Карел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вом муниципального образования «Суоярвский район»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стоящим Положением. Работа комиссии осуществляется на основе коллегиальности и глас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стоит из представителей структурных подразделений администрации муниципального образования «Суоярвский район», представителей администраций посе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 «Суоярвс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язанности по организации работы Комиссии возлагаются на отдел жилищно-коммунального хозяйства администрации муниципального образования «Суоярвский район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 комисс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ункциями комиссии являются рассмотрение заявлений о принятии на учет граждан, нуждающихся в улучшении жилищных условий, и распределение свободных жилых помещений муниципального жилищного фон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комиссии входит рассмотрение следующих вопросо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граждан малоимущими и нуждающими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на учет граждан, нуждающихся в улучшении жилищных услов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пособах улучшения жилищных условий заявителя (социальный наем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ключении из списков очередности на получение жиль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спределении свободных жилых помещений муниципального жилищного фонда гражданам, состоящим на учете нуждающихся в улучшении жилищных условий на общих основаниях либо имеющим право на внеочередное и первоочередное обеспечение жилой площадью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спределении освободившихся жилых помещений, находящихся в собственности муниципального образования «Суоярвский район», Суоярвского городского поселения; о заключении договоров социального найма на жилую площадь муниципального жилищного фонда; о согласовании переустройства и перепланировки жилых помещений; о рассмотрении вопросов, связанных с переводом жилых помещений в нежилые помещения и нежилых помещений в жилые помещения; о придании или снятии с квартир и иных жилых помещений статуса «специализированное жилье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ю возглавляет председатель. Председатель комиссии руководит ее деятельностью и несет ответственность за выполнение возложенных на комиссию задач, утверждает регламент ее работ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седания комиссии проводятся по мере поступления заяв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о не реже одного раза в меся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комиссии ведет председатель или его заместитель. Члены комиссии участвуют в ее заседаниях лично и не вправе делегировать свои полномочия иным лица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решать вопросы, отнесенные к ее компетенции, если на заседании присутствуют не менее половины ее членов. Решения комиссии принимаются большинством голосов членов комиссии, принимающ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формляются протоколом, который подписывают председатель и секретарь комисс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я комиссии являются основанием для издания соответствующих постановлений администрации муниципального образования «Суоярвский район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тветственность комисс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имеет право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от структурных подразделений органов местного самоуправления, предприятий, учреждений, организаций информацию, необходимую для решения вопросов о принятии на учет нуждающихся в улучшении жилищных условий и распределении жилых помещ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ть на заседания комиссии заинтересованных лиц для обсуждения вопросов о принятии на учет для получения жилья и о предоставлении жилых помещен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роверку поступающих заявлений граждан и предоставляемых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370BA400-14C4-4CDB-8A8B-B11F2A1A2F55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1:00Z</dcterms:created>
  <dc:creator>Надежда</dc:creator>
  <dc:description/>
  <cp:keywords/>
  <dc:language>en-US</dc:language>
  <cp:lastModifiedBy>Admin</cp:lastModifiedBy>
  <cp:lastPrinted>2018-05-04T10:40:00Z</cp:lastPrinted>
  <dcterms:modified xsi:type="dcterms:W3CDTF">2018-05-22T07:01:00Z</dcterms:modified>
  <cp:revision>2</cp:revision>
  <dc:subject/>
  <dc:title>    </dc:title>
</cp:coreProperties>
</file>