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16.05.2018</w:t>
      </w:r>
      <w:r>
        <w:rPr>
          <w:rFonts w:cs="Times New Roman" w:ascii="Times New Roman" w:hAnsi="Times New Roman"/>
          <w:color w:val="0F243E"/>
          <w:sz w:val="27"/>
          <w:szCs w:val="27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                          №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   3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color w:val="0F243E"/>
          <w:sz w:val="27"/>
          <w:szCs w:val="27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Об установлении размера платы за содержа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жилых помещений в многоквартирных домах (общежитиях)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 xml:space="preserve">расположенных на территории Суояр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 xml:space="preserve">муниципального района для нанимателе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проживающих по договору найма жил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помещения в специализированном государственно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жилом фонде Министерства Обороны Российской Феде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основании части 3 статьи 156 Жилищного кодекса Российской Федерации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ДМИНИСТРАЦИЯ МУНИЦИПАЛЬНОГО ОБРЗОВАНИЯ «СУОЯРВСКИЙ РАЙОН»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F243E"/>
          <w:spacing w:val="2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pacing w:val="2"/>
          <w:sz w:val="28"/>
          <w:szCs w:val="28"/>
        </w:rPr>
        <w:t xml:space="preserve">1. Установить размер платы за содержание жилого помещения в многоквартирных домах, расположенных на территории Суоярвского муниципального района для нанимателей, проживающих по договору найма жилого помещения в специализированном государственном жилом фонде </w:t>
      </w:r>
      <w:r>
        <w:rPr>
          <w:rFonts w:cs="Times New Roman" w:ascii="Times New Roman" w:hAnsi="Times New Roman"/>
          <w:color w:val="0F243E"/>
          <w:sz w:val="28"/>
          <w:szCs w:val="28"/>
        </w:rPr>
        <w:t>Министерства обороны Российской Федерации согласно Приложению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Контроль за исполнением настоящего постановления возложить на начальника отдела жилищно-коммунального хозяйства Н.Б. Спирид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«Суоярвский район»                                                                       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color w:val="0F243E"/>
          <w:sz w:val="20"/>
          <w:szCs w:val="20"/>
          <w:u w:val="single"/>
        </w:rPr>
        <w:t>Разослать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Дело, </w:t>
      </w: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  <w:t>отдел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F243E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Суояр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  <w:u w:val="single"/>
        </w:rPr>
        <w:t xml:space="preserve">   16.05.2018 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  <w:u w:val="single"/>
        </w:rPr>
        <w:t xml:space="preserve">   3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  <w:t xml:space="preserve">Перечень на оказание услуг и выполнения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  <w:t>необходимых для обеспечения надлежащего содержание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  <w:t xml:space="preserve">Республика Карелия, Суоярвский район, г.Суоярв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  <w:t>в/ч 95620, д.5; в/ч 95620, Сортавальское шоссе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Наименование работ и усл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</w:rPr>
              <w:t xml:space="preserve">Стоимость на 1 кв.м.общей площади для нанимателей жилого фонда (руб.в месяц) с учетом НД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аботы необходимые для надлежащего содержания несущих конструкций (фундаментов, стен, колонн и столбов, перекрытии, балок, ригелей, лестниц, несущих элементов крыш) и несущих конструкций (перегородок, внутренней отделки, полов) общежитий,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хническое обслуживание конструктивных элементов зд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 ремонт и обслуживание конструктивных элементов зд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общежитии,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хническое обслуживание инженерного оборуд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свещение мест общего пользования (виды работ по обслуживанию освещения мест общего пользова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аботы и услуги по содержанию иного общего имущества в общежитии,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держание придомовой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анитарное содержание мест общего пользования в жилых дом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ывоз и захоронение твердых бытовых от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роведение дератизации и дезинсекции чердачных и подвальных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аботы и услуги по управлению общежит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Коммунальные ресурсы, потребляемые при использовании и содержании общего имущества в общежитии,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холодная 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горячая 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Электрическая энер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едение сточных в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ИТОГО для данной категории до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слуга вывоз твердых бытовых отходов в составе платы за содержание жилого фонда оказывается до момента подписания контракта с единым региональным операторо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user</dc:creator>
  <dc:description/>
  <cp:keywords/>
  <dc:language>en-US</dc:language>
  <cp:lastModifiedBy>Admin</cp:lastModifiedBy>
  <cp:lastPrinted>2018-05-21T09:27:00Z</cp:lastPrinted>
  <dcterms:modified xsi:type="dcterms:W3CDTF">2018-05-22T07:03:00Z</dcterms:modified>
  <cp:revision>2</cp:revision>
  <dc:subject/>
  <dc:title/>
</cp:coreProperties>
</file>