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u w:val="single"/>
        </w:rPr>
        <w:t>16.05.2018</w:t>
      </w:r>
      <w:r>
        <w:rPr>
          <w:sz w:val="28"/>
        </w:rPr>
        <w:tab/>
        <w:t xml:space="preserve">                                                                                        № </w:t>
      </w:r>
      <w:r>
        <w:rPr>
          <w:sz w:val="28"/>
          <w:u w:val="single"/>
        </w:rPr>
        <w:t>3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обследованию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зеленых насажд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хранения, охраны и воспроизводства зеленых насаждений на территории Суоярвского городского поселения, в соответствии со ст.7 Федерального закона от 10.01.2002 №7-ФЗ (в ред.от 26.06.2007) «Об охране окружающей среды», ст.16 Федерального закона от 06.10.2003 №131-ФЗ (в ред. От 10.06.2008)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комиссии по обследованию зеленых насаждений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Утвердить состав комиссии по обследованию зеленых насаждений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форму акта обследования зеленых насаждений (приложение №3)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 Контроль, за исполнением данного постановления, возложить на  начальника отдела жилищно-коммунального хозяйства Н.Б. Спиридо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уоярвский район»                                                                              Р.В. Петров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отдел ЖКХ, юр.отде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   »               2018 №   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ЛОЖЕНИЕ 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>о комиссии по обследованию зеленых насаждений</w:t>
      </w:r>
      <w:r>
        <w:rPr>
          <w:color w:val="000000"/>
          <w:spacing w:val="2"/>
          <w:sz w:val="24"/>
          <w:szCs w:val="24"/>
        </w:rPr>
        <w:br/>
      </w:r>
    </w:p>
    <w:p>
      <w:pPr>
        <w:pStyle w:val="Normal"/>
        <w:spacing w:before="30" w:after="30"/>
        <w:ind w:firstLine="72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1. Общие положения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1.1. Целью создания Комиссии по обследованию зеленых насаждений (далее - Комиссия) является организация охраны и воспроизводства зеленых насаждений на территории МО «Суоярвское городское поселение» как необходимого условия создания благоприятной окружающей среды и экологической безопасности населения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1.2. Комиссия является коллегиальным органом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1.3. В своей деятельности Комиссия руководствуется законодательством Российской Федерации, Республики Карелия, нормативно-правовыми актами МО «Суоярвское городское поселение» и администрацией муниципального образования «Суоярвский район» (далее АМО «Суоярвский район»)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1.4. Решения Комиссии являются обязательными для физических и юридических лиц и могут быть обжалованы в установленном законодательством порядке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 </w:t>
      </w:r>
      <w:r>
        <w:rPr>
          <w:b/>
          <w:color w:val="000000"/>
          <w:spacing w:val="2"/>
        </w:rPr>
        <w:t xml:space="preserve">2. Состав Комиссии 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2.1. Возглавляет Комиссию - председатель Комиссии в лице заместителя главы по экономике и ЖКХ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седатель Комиссии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руководит работой Комиссии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утверждает акты обследования зеленых насаждений, долгосрочные программы и планы проведения озеленения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инимает решение о замене компенсационных платежей выполнением собственными силами заявителя-застройщика компенсационных посадок зеленых насаждений в исключительных случаях, предусмотренных Положением о фонде зеленых насаждений городского округа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2. Секретарь комиссии осуществляет организационно-методическую деятельность Комиссии и текущую ее работу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рганизует и участвует в разработке методических и нормативных документов, обеспечивающих и регламентирующих деятельность Комиссии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контролирует применение и соблюдение нормативных требований при назначении компенсаций за вред, нанесенный зеленым насаждениям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устанавливает порядок контроля за поступлением компенсационных средств и/или проведением компенсационных работ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инимает и ведет учет заявок на обследование зеленых насаждений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пределяет очередность рассмотрения заявок, контролируя и соблюдая установленные сроки их выполнения, организует выезд Комиссии на обследование зеленых насаждений и проведение обследования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одготавливает акты обследования зеленых насаждений со схемами размещения зеленых насаждений, организует их согласование и утверждение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рассчитывает в соответствии с утвержденной методикой размер вреда, нанесенного зеленым насаждениям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контролирует перечисление компенсационных платежей и/или выполнение компенсационных работ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оводит сверку поступивших компенсационных платежей, готовит ежеквартальные отчеты по размеру компенсационных платежей и выполнению программы и планов озеленения; - предоставляет Комиссии информацию по существующим объектам строительства в части благоустройства и озеленения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ценивает технические возможности проведения строительных и/или ремонтных работ с использованием машин и механизмов без сноса зеленых насаждений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существляет контроль и приемку выполнения работ по созданию, содержанию и воспроизводству зеленых насаждений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оизводит сметные расчеты для установления восстановительной стоимости зеленых насаждений, корректирует их в соответствии с изменением индексов цен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   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  </w:t>
      </w:r>
      <w:r>
        <w:rPr>
          <w:color w:val="000000"/>
          <w:spacing w:val="2"/>
        </w:rPr>
        <w:t>2.3. Все члены комиссии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участвуют в рассмотрении заявок на обследование зеленых насаждений при строительстве и/или реконструкции объектов на территории Суоярвского городского поселения и/или зеленых насаждений, находящихся в аварийном состоянии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ыезжают на местность и участвуют в обследовании зеленых насаждений, оценке размера вреда за уничтожение или повреждение насаждений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изируют или подписывают акт обследования зеленых насаждений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и выполнении своих должностных обязанностей контролируют исполнение принятых комиссией решений по содержанию и сохранению зеленых насаждений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2.4. Состав Комиссии утверждается постановлением главы АМО «Суоярвский район»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5. При необходимости для работы в Комиссии приглашается ботаник-дендролог, который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пределяет вид (породу) деревьев и кустарников, оценивает их возраст и состояние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готовит письменные заключения по состоянию зеленых насаждений в случаях обследования социально значимых объектов или возникновения разногласий с заявителями.</w:t>
      </w:r>
    </w:p>
    <w:p>
      <w:pPr>
        <w:pStyle w:val="Normal"/>
        <w:spacing w:before="30" w:after="30"/>
        <w:ind w:firstLine="72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3. Компетенция и полномочия Комиссии 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 К компетенции Комиссии относятся следующие вопросы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1. Регистрация, рассмотрение заявлений юридических и физических лиц на обследование зеленых насаждений на территории Суоярвского городского поселения, принятие решений: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) о сохранении существующих зеленых насаждений (деревьев, кустарников, газонов, цветников и т.д.);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) о пересадке отдельных деревьев и кустарников;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) о сносе зеленых насаждений;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) о необходимости проведения мероприятий по содержанию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2. Обследование и оценка состояния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3. Определение ценности различных типов и элементов зеленых насаждений на территории Суоярвского городского поселения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4. Расчет в соответствии с утвержденной методикой размера вреда, причиненного зеленым насаждениям, и определение размера компенсационных платежей и/или компенсационных работ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5. Назначение мест пересадок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6. Контроль за перечислением компенсационных платеже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7. Обследование зеленых насаждений, составление акта обследования и исчисление размера вреда в случаях обнаружения факта незаконного повреждения и/или уничтожения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8. Контроль выполнения программ и планов озеленения и принятых Комиссией реш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 Комиссия вправе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1. Рекомендовать приостанавливать производство работ в установленном порядке до устранения имеющихся нарушений при обнаружении фактов нарушения организациями, застройщиками и подрядчиками правил охраны зеленых насаждений в зоне производства работ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2. При необходимости требовать у застройщика комплект согласованной проектной документации по объекту, на земельном участке которого производится снос или пересадка зеленых насаждений, заключение экологической экспертизы, при этом застройщик обязан предоставить такую документацию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3. Ежеквартально запрашивать информацию о поступлении компенсационных платежей в бюджет и проводить сверку этих платеже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4. В соответствии с действующими нормативными правовыми актами органов местного самоуправления выносить на общественное обсуждение социально значимые вопросы, связанные с охраной и воспроизводством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5. По фактам незаконного уничтожения и/или повреждения зеленых насаждений на территории Суоярвского городского поселения или отказа от возмещения нанесенного вреда обращаться в административную комиссию, правоохранительные органы, средства массовой информации для принятия мер по пресечению самовольных действий, установлению виновников нарушений и взысканию нанесенного вреда.</w:t>
      </w:r>
    </w:p>
    <w:p>
      <w:pPr>
        <w:pStyle w:val="Normal"/>
        <w:spacing w:before="30" w:after="30"/>
        <w:ind w:firstLine="72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4. Порядок работы Комиссии 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. Обследование зеленых насаждений Комиссия осуществляет по письменным заявлениям физических и/или юридических лиц (исключая случаи устных сообщений о факте незаконного уничтожения и/или повреждения зеленых насаждений)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Заявление оформляется на имя главы АМО «Суоярвский район» в произвольной форме с указанием реквизитов (в т.ч. контактного телефона) организации или физического лица, адреса объекта, причины обращения и цели обследования (снос, обрезка, пересадка), вида и количества насаждений, подлежащих обследованию. Заявление должно содержать перечень прилагаемых документов, а также сведения о доверенном лице, уполномоченном заявителем на взаимодействие с Комиссие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.1. Перечень документации, прилагаемой заявителем к заявлению на обследование аварийных зеленых насаждений или зеленых насаждений, размещение которых не соответствует санитарно-гигиеническим или эксплуатационным правилам:</w:t>
      </w:r>
    </w:p>
    <w:p>
      <w:pPr>
        <w:pStyle w:val="Normal"/>
        <w:spacing w:before="30" w:after="30"/>
        <w:jc w:val="both"/>
        <w:rPr>
          <w:color w:val="000000"/>
          <w:spacing w:val="2"/>
        </w:rPr>
      </w:pPr>
      <w:r>
        <w:rPr>
          <w:color w:val="000000"/>
          <w:spacing w:val="2"/>
        </w:rPr>
        <w:t>   </w:t>
      </w:r>
      <w:r>
        <w:rPr>
          <w:color w:val="000000"/>
          <w:spacing w:val="2"/>
        </w:rPr>
        <w:t>- ситуационный план (или схема) объекта с нанесенными зелеными насаждениями или подеревная топографическая съемка с нанесением всех существующих на территории земельного участка зеленых насаждений (для физических лиц и индивидуальных предпринимателей) или схема размещения насаждений (для граждан);</w:t>
      </w:r>
    </w:p>
    <w:p>
      <w:pPr>
        <w:pStyle w:val="Normal"/>
        <w:spacing w:before="30" w:after="30"/>
        <w:jc w:val="both"/>
        <w:rPr>
          <w:color w:val="000000"/>
          <w:spacing w:val="2"/>
        </w:rPr>
      </w:pPr>
      <w:r>
        <w:rPr>
          <w:color w:val="000000"/>
          <w:spacing w:val="2"/>
        </w:rPr>
        <w:t>     </w:t>
      </w:r>
      <w:r>
        <w:rPr>
          <w:color w:val="000000"/>
          <w:spacing w:val="2"/>
        </w:rPr>
        <w:t>- протокол или предписание о несоответствии санитарно-гигиеническим или эксплуатационным правилам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.2. Перечень документации, прилагаемой заявителем-застройщиком к заявлению на обследование зеленых насаждений, попадающих под строительство новых или реконструкцию существующих объектов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копия постановления об отводе земельного участка под строительство объекта, на земельном участке которого предполагается снос или пересадка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копия действующего разрешения на строительство объекта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хема с нанесением всех существующих на территории земельного участка зеленых насаждений, заверенная подписью руководителя организации или предприятия или заявителем-застройщиком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2. Заявитель несет ответственность за полноту и достоверность предоставленных Комиссии документов и информации. В случае предоставления заведомо ложной информации по количеству и состоянию зеленых насаждений на земельном участке, Комиссия вправе считать недоучтенное количество зеленых насаждений как подвергшееся незаконному уничтожению с взысканием соответствующего вреда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3. Заявления, поданные с нарушением требований настоящего Положения, рассмотрению по существу и удовлетворению не подлежат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4. Зарегистрированное заявление рассматривается Комиссией не более тридцати дне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5. В случае необходимости получения специальных заключений (экспертных оценок) для принятия решения Комиссия имеет право отложить принятие решения по заявлению до получения этих документов. В этих случаях Комиссия обязана письменно уведомить заявителя о причинах, повлекших увеличение срока рассмотрения заявления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6. Обследования зеленых насаждений проводятся по мере поступления заявл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7. В обследовании зеленых насаждений на месте участвуют не менее двух человек - членов Комиссии, в том числе секретарь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8. До начала работы Комиссии заявитель-застройщик обязан обозначить территорию отводимого земельного участка и границы пятна застройки, под которые попадают зеленые насаждения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9. Обследование зеленых насаждений и решение Комиссии оформляются актом обследования зеленых насаждений (далее - акт) утвержденной формы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0. Обследование осуществляется в присутствии уполномоченного представителя заявителя, о чем в акте делается запись, которая подтверждается подписью представителя. Обследование может проводиться в отсутствие заявителя, если это условие оговорено в его заявлении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1. Решение по результатам обследования принимается простым большинством голосов. Решение Комиссии считается правомочным, если в его принятии участвует более половины ее постоянных членов. При равенстве голосов голос председателя является решающим. В случае несогласия члена Комиссии с предлагаемым решением им оформляется на имя председателя Комиссии мотивированное возражение произвольной формы, а акт подписывается этим членом Комиссии с указанием на возражение. Возражение прилагается к акту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2. В акте указывается размер наносимого или уже нанесенного зеленым насаждениям вреда, рассчитанного в соответствии с утвержденной методико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3. В случаях, если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остояние зеленых насаждений оценивается как аварийное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нос осуществляется в целях обеспечения санитарно-гигиенических или эксплуатационных правил, ликвидации аварийных ситуаций на линейных сетях, проведения реконструкции зеленых насаждений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нос выполняется владельцами земельных участков сельскохозяйственного назначения, садовых и дачных участков, то расчет размера вреда не производится, в акт вносится запись "Компенсационные платежи не назначаются"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4. Акт утверждается председателем Комиссии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5. После утверждения акта заявитель уведомляется о размере наносимого зеленым насаждениям вреда и порядке его возмещения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6. Заверенная печатью АМО «Суоярвский район» копия акта выдается заявителю после предъявления заявителем платежного документа об оплате вреда, наносимого зеленым насаждениям. В случаях, если в установленном порядке вред возмещению не подлежит (в соответствии с п. 4.13), копия акта выдается заявителю без предъявления платежного документа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7. Факт получения копии акта подтверждается на оригинале акта подписью заявителя или его доверенного лица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18. Копия акта, заверенная печатью АМО «Суоярвский район», является для заявителя основанием для пересадки, обрезки или сноса (уничтожения)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9. Без возмещения вреда акт обследования зеленых насаждений не выдается. Уничтожение и/или повреждение зеленых насаждений, осуществленные без акта и предварительного возмещения размера вреда, считаются незаконными. В этом случае размер вреда подлежит перерасчету в сторону увеличения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20. Срок действия акта - три года с момента его утверждения, если от заявителя не поступило обращение о пролонгации акта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21. Акты учитываются и хранятся. Срок хранения актов - три года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5. Порядок работы Комиссии и заявителя-застройщика в случае назначения компенсационных посадок и/или реконструкции зеленых насаждений 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1. В случае уничтожения или повреждения зеленых насаждений при осуществлении строительства социально значимых объектов, финансируемых из средств бюджетов различного уровня, допускается возмещение размера вреда, нанесенного зеленым насаждениям, в виде выполнения компенсационных посадок и/или реконструкции зеленых насаждений в объеме, определенном актом обследования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2. Заверенная копия акта выдается после предоставления на имя председателя Комиссии гарантийного письма заявителя-застройщика о признании размера вреда с обязательством выполнения компенсационных посадок и/или реконструкции зеленых насаждений в установленном ниже порядке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3. Работы выполняются в ближайший благоприятный для посадок период времени, но не позднее одного года с момента уничтожения и/или повреждения зеленых насаждений. Вид зеленых насаждений, место посадки определяется Комиссией. Проектные работы, связанные с компенсационным озеленением, и получение разрешения на земляные работы осуществляются заявителем-застройщиком за свой счет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4. Письменное уведомление о выполнении компенсационных посадок и/или реконструкции зеленых насаждений заявитель-застройщик направляет в адрес секретаря Комиссии не позднее десяти дней по завершении работ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5. Заявитель-застройщик организует уход за зелеными насаждениями согласно Правилам создания, охраны и содержания зеленых насаждений в городах РФ, разработанным Академией коммунального хозяйства им. К. Д. Памфилова (приказ Государственного Комитета Российской Федерации по строительству и жилищно-коммунальному комплексу от 15 декабря 1999 г. №153), в течение одного года и несет ответственность за их состояние. В случае допущения гибели компенсационных посадок вследствие отсутствия ухода, посадки возобновляются заявителем-застройщиком за свой счет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6. По истечении года зеленые насаждения кондиционного состояния передаются в установленном порядке на баланс администрации города, осуществляющего уход и содержание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Решение споров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6.1. Споры, связанные с решением, действием или бездействием Комиссии, разрешаются в соответствии с действующим законодательством Российской Федерации.</w:t>
      </w:r>
    </w:p>
    <w:p>
      <w:pPr>
        <w:pStyle w:val="Normal"/>
        <w:spacing w:before="30" w:after="30"/>
        <w:jc w:val="both"/>
        <w:rPr>
          <w:color w:val="000000"/>
          <w:spacing w:val="2"/>
        </w:rPr>
      </w:pPr>
      <w:r>
        <w:rPr>
          <w:color w:val="000000"/>
          <w:spacing w:val="2"/>
        </w:rPr>
        <w:t>   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мая   </w:t>
      </w:r>
      <w:r>
        <w:rPr>
          <w:sz w:val="28"/>
          <w:szCs w:val="28"/>
        </w:rPr>
        <w:t>2018  №</w:t>
      </w:r>
      <w:r>
        <w:rPr>
          <w:sz w:val="28"/>
          <w:szCs w:val="28"/>
          <w:u w:val="single"/>
        </w:rPr>
        <w:t xml:space="preserve">  318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зеленых наса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тров Роман Витальевич</w:t>
      </w:r>
      <w:r>
        <w:rPr>
          <w:sz w:val="28"/>
          <w:szCs w:val="28"/>
        </w:rPr>
        <w:t xml:space="preserve"> – заместитель главы администрации по экономике и жилищно-коммунальному хозяйству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ретарь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алязина Виктория Викторовна</w:t>
      </w:r>
      <w:r>
        <w:rPr>
          <w:sz w:val="28"/>
          <w:szCs w:val="28"/>
        </w:rPr>
        <w:t xml:space="preserve"> – ведущий специалист отдела жилищно-коммунального хозяйства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 Николай Борисович</w:t>
      </w:r>
      <w:r>
        <w:rPr>
          <w:sz w:val="28"/>
          <w:szCs w:val="28"/>
        </w:rPr>
        <w:t xml:space="preserve"> – начальник отдела жилищно-коммунального хозяйства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Ленчикова Людмила Валерьевна</w:t>
      </w:r>
      <w:r>
        <w:rPr>
          <w:sz w:val="28"/>
          <w:szCs w:val="28"/>
        </w:rPr>
        <w:t xml:space="preserve"> – начальник отдела строительства, муниципального имущества и землепользования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Ерофеева Ирина Сергеевна</w:t>
      </w:r>
      <w:r>
        <w:rPr>
          <w:sz w:val="28"/>
          <w:szCs w:val="28"/>
        </w:rPr>
        <w:t xml:space="preserve"> – ведущий специалист отдела жилищно-коммунального хозяйства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шкова Татьяна Васильевна</w:t>
      </w:r>
      <w:r>
        <w:rPr>
          <w:sz w:val="28"/>
          <w:szCs w:val="28"/>
        </w:rPr>
        <w:t xml:space="preserve">  –  глава Суоярвского городского поселения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ехин Сергей Валентинович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депутат Совета депутатов Суоярвского городского поселения, член постоянной комиссии Совета Суоярвского городского поселения по социальным вопросам, правопорядку и жилищно-коммунальному хозяйству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инина Наталья Рауиловна</w:t>
      </w:r>
      <w:r>
        <w:rPr>
          <w:sz w:val="28"/>
          <w:szCs w:val="28"/>
        </w:rPr>
        <w:t xml:space="preserve"> – начальник ГУ РК «Суоярвское центральное лесничество» (по согласованию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   »              2018 №   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одпись, ф.и.о.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____» _________20__г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бследование зеленых насажд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рок действия акта – три года с момента его утверж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и его адрес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Заявитель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рес, телефон заявителя: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в состав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 и.о., должнос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я комисс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(фамилия и.о., должнос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 и.о., должнос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 и.о., должнос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рисутствии заявителя (представителя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 и.о., должность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ела обследование зеленых насаждений на объект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расположения зеленого насаж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установила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Зеленые насаждения подлежат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62"/>
        <w:gridCol w:w="1687"/>
        <w:gridCol w:w="1813"/>
        <w:gridCol w:w="1762"/>
        <w:gridCol w:w="18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(ви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а или кустар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, 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 аварийному сносу, ш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 вынужденному сносу, 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живанию в виду загущенности, шт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т кронированию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ловке, реконстру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остояние зеленых насаждений, попадающих под вынужденный снос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(вид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(для дерева, м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для кустарника, м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, руб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Другие насаждения (газон, травяной покров, цветник, живая изгородь и т.п.), попадающие под снос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(вид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ли длина, выс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, руб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Общий размер вреда, подлежащий возмещению заявителем, составляет _______________________________________________________(сумма прописью)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в случае присутствия):</w:t>
      </w:r>
    </w:p>
    <w:sectPr>
      <w:type w:val="nextPage"/>
      <w:pgSz w:w="11906" w:h="16838"/>
      <w:pgMar w:left="1800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14:00Z</dcterms:created>
  <dc:creator>Надежда</dc:creator>
  <dc:description/>
  <cp:keywords/>
  <dc:language>en-US</dc:language>
  <cp:lastModifiedBy>Zhkh8</cp:lastModifiedBy>
  <cp:lastPrinted>2018-05-18T17:41:00Z</cp:lastPrinted>
  <dcterms:modified xsi:type="dcterms:W3CDTF">2018-05-22T05:32:00Z</dcterms:modified>
  <cp:revision>24</cp:revision>
  <dc:subject/>
  <dc:title>      </dc:title>
</cp:coreProperties>
</file>