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2.05.2018 г.  № 2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3.05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1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 м/с, при грозе порывы до 14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       +24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тковременный дождь, гроза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+11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кратковременный дождь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 м/с, при грозе порывы до 14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       +22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, местами гроза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8       +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+1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+8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+1  +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 м/с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+13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568"/>
        <w:jc w:val="both"/>
        <w:rPr/>
      </w:pP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23-30 мая местами по Республике Карел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тся сохранение высокой пожарной опасности 4 класса.    </w:t>
      </w:r>
    </w:p>
    <w:p>
      <w:pPr>
        <w:pStyle w:val="TextBodyIndent"/>
        <w:ind w:left="28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ind w:left="993" w:hanging="0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реке Шуя (Онежская)    (на 5 см) превышение неблагоприятной отметки уровня вод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-й -  в  </w:t>
      </w:r>
      <w:r>
        <w:rPr>
          <w:bCs/>
          <w:sz w:val="28"/>
          <w:szCs w:val="28"/>
        </w:rPr>
        <w:t xml:space="preserve">Костомукшском ГО, Калевальском, 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егежском и  </w:t>
      </w:r>
      <w:r>
        <w:rPr>
          <w:sz w:val="28"/>
          <w:szCs w:val="28"/>
        </w:rPr>
        <w:t>Суоярвском</w:t>
      </w:r>
      <w:r>
        <w:rPr>
          <w:bCs/>
          <w:sz w:val="28"/>
          <w:szCs w:val="28"/>
        </w:rPr>
        <w:t xml:space="preserve"> районах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 xml:space="preserve">Петрозаводском ГО, Беломорском, Кемском, </w:t>
      </w:r>
      <w:r>
        <w:rPr>
          <w:sz w:val="28"/>
          <w:szCs w:val="28"/>
        </w:rPr>
        <w:t>Кондопож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ахденпохском, </w:t>
      </w:r>
      <w:r>
        <w:rPr>
          <w:bCs/>
          <w:sz w:val="28"/>
          <w:szCs w:val="28"/>
        </w:rPr>
        <w:t xml:space="preserve">Лоухском, Медвежьегорском, Муезерском, </w:t>
      </w:r>
      <w:r>
        <w:rPr>
          <w:sz w:val="28"/>
          <w:szCs w:val="28"/>
        </w:rPr>
        <w:t xml:space="preserve">Олонецком, Питкярантском,  Прионежском, Пряжинском, Пудожском и Сортавальском, </w:t>
      </w:r>
      <w:r>
        <w:rPr>
          <w:bCs/>
          <w:sz w:val="28"/>
          <w:szCs w:val="28"/>
        </w:rPr>
        <w:t xml:space="preserve">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ся эпидемиологический сезон клещевых инфекций. В ЛПУ обратилось 310 человек (АППГ – 152 человека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ентра                                                                                С.А. 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5-22T08:16:00Z</dcterms:modified>
  <cp:revision>8291</cp:revision>
  <dc:subject/>
  <dc:title> </dc:title>
</cp:coreProperties>
</file>