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2"/>
      </w:tblGrid>
      <w:tr>
        <w:trPr>
          <w:trHeight w:val="5772" w:hRule="atLeast"/>
        </w:trPr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5.2018 г. № 22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282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5"/>
        <w:numPr>
          <w:ilvl w:val="0"/>
          <w:numId w:val="0"/>
        </w:numPr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6"/>
          <w:szCs w:val="26"/>
          <w:u w:val="single"/>
        </w:rPr>
      </w:pPr>
      <w:r>
        <w:rPr>
          <w:sz w:val="26"/>
          <w:szCs w:val="26"/>
        </w:rPr>
        <w:t>ПРЕДУП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асном метеорологическом явлении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ополнению к штормовому предупреждению об опасном метеорологическом явлении (ОЯ) №1 Карельского центра по гидрометеорологии и мониторингу окружающей среды от 22 мая 2018 в период 23 – 30 мая 2018 года местами по Республике Карелия прогнозируется высокая пожарная опасность 4 класс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ные мероприят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зять на контро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дение </w:t>
      </w:r>
      <w:r>
        <w:rPr>
          <w:color w:val="000000"/>
          <w:sz w:val="26"/>
          <w:szCs w:val="26"/>
        </w:rPr>
        <w:t>лесопожарных формирований  в состояние полной готовн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зять на контроль организацию  наземного  патрулирования на лесных участках не менее 3 раз с 8 до 20 часов; дежурства на пожарных наблюдательных пунктах, не оборудованных автоматическими системами наблюдения, не реже одного раза в час с 9 до 21 ча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ввести режим ограничения пребывания граждан в лесах и въезда в них транспортных сред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 установленном порядке ввести особый противопожарный режим и запрет на осуществление всех видов деятельности в лесах (лесосечные работы, проведение мероприятий, охота и др.), за исключением работ по охране лесов от пож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ведение противопожарной пропаганды  в средствах массовой информации не реже одного раза в де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оперативный дежурный ЦУКС                                                                К.В.Носок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rPr/>
      </w:pPr>
      <w:r>
        <w:rPr/>
        <w:t>(8142) 730-20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prohorsky</dc:creator>
  <dc:description/>
  <cp:keywords/>
  <dc:language>en-US</dc:language>
  <cp:lastModifiedBy>monitorods</cp:lastModifiedBy>
  <cp:lastPrinted>2018-05-14T15:00:00Z</cp:lastPrinted>
  <dcterms:modified xsi:type="dcterms:W3CDTF">2018-05-22T07:52:00Z</dcterms:modified>
  <cp:revision>28</cp:revision>
  <dc:subject/>
  <dc:title> </dc:title>
</cp:coreProperties>
</file>