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3.05.2018   № 23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4 по 30 ма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рогнозируемый период ожидается облачная с прояснениями погода. Преимущественно без осадков. Ветер западных, северо-западных направлений 4-9 м/с, местами порывы до 15 м/с. Температура воздуха ночью +7…+12°С,  в конце периода по северо-восточным районам местами возможны заморозки до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19…+24°С, местами +12…+17°С.</w:t>
      </w:r>
    </w:p>
    <w:p>
      <w:pPr>
        <w:pStyle w:val="Normal"/>
        <w:tabs>
          <w:tab w:val="clear" w:pos="709"/>
          <w:tab w:val="left" w:pos="0" w:leader="none"/>
        </w:tabs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 xml:space="preserve">1.1. Опасные метеорологические явления: </w:t>
      </w:r>
      <w:r>
        <w:rPr>
          <w:sz w:val="28"/>
          <w:szCs w:val="28"/>
        </w:rPr>
        <w:t>23-30 мая местами по Республике Карел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тся сохранение высокой пожарной опасности  4 класса.    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На реках республики наблюдается понижение уровней на 2-9 см в сутки. Продолжается наполнение озер и водохранилищ (1-5 см в сутк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всей территории республики прогнозируется 2-3-й, местами 4-й класс пожарной опас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310 человек (АППГ – 152 человека). Случаев заболеваний не зарегистрировано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4 по 30 ма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существлять постоянный контроль за состоянием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36:00Z</dcterms:created>
  <dc:creator>User</dc:creator>
  <dc:description/>
  <cp:keywords/>
  <dc:language>en-US</dc:language>
  <cp:lastModifiedBy>Admin</cp:lastModifiedBy>
  <cp:lastPrinted>2010-09-08T09:35:00Z</cp:lastPrinted>
  <dcterms:modified xsi:type="dcterms:W3CDTF">2018-05-24T05:36:00Z</dcterms:modified>
  <cp:revision>2</cp:revision>
  <dc:subject/>
  <dc:title> </dc:title>
</cp:coreProperties>
</file>