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15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3</w:t>
      </w:r>
      <w:r>
        <w:rPr>
          <w:sz w:val="28"/>
        </w:rPr>
        <w:t xml:space="preserve">.05.2018 г.                                                                                         </w:t>
        <w:tab/>
        <w:tab/>
        <w:t>№</w:t>
      </w:r>
      <w:r>
        <w:rPr>
          <w:sz w:val="28"/>
          <w:lang w:val="en-US"/>
        </w:rPr>
        <w:t xml:space="preserve"> 33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оперативного штаба по борьбе </w:t>
      </w:r>
    </w:p>
    <w:p>
      <w:pPr>
        <w:pStyle w:val="Normal"/>
        <w:rPr/>
      </w:pPr>
      <w:r>
        <w:rPr>
          <w:sz w:val="28"/>
          <w:szCs w:val="28"/>
        </w:rPr>
        <w:t>с лесными пожарами и организации тушения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О "Суоярвский район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Российской Федерации от 21.12.1994 N 68-ФЗ "О защите населения и территорий от чрезвычайных ситуаций природного и техногенного характера", от 21.12.1994 N 69-ФЗ "О пожарной безопасности", в целях осуществления профилактических и превентивных мер, а также координации мероприятий по борьбе с лесными пожарами на территории Суоярв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оперативный штаб по предупреждению и организации тушения лесных пожаров на территории МО "Суоярвский район" в состав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гов О.В. - </w:t>
      </w:r>
      <w:r>
        <w:rPr>
          <w:sz w:val="28"/>
          <w:szCs w:val="28"/>
        </w:rPr>
        <w:t>глава администрации МО «Суоярвский район, руководитель штаб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тров Р.В.  - </w:t>
      </w:r>
      <w:r>
        <w:rPr>
          <w:sz w:val="28"/>
          <w:szCs w:val="28"/>
        </w:rPr>
        <w:t>заместитель главы администрации по экономике и ЖК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еститель руководителя штаб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штаб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мин А.Н.</w:t>
      </w:r>
      <w:r>
        <w:rPr>
          <w:sz w:val="28"/>
          <w:szCs w:val="28"/>
        </w:rPr>
        <w:t xml:space="preserve"> - начальник отдела МП, ГО и ЧС администрации муниципального образования «Суояр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 Н.Б.</w:t>
      </w:r>
      <w:r>
        <w:rPr>
          <w:sz w:val="28"/>
          <w:szCs w:val="28"/>
        </w:rPr>
        <w:t xml:space="preserve"> - начальник отдела ЖКХ и субсидий администрации муниципального образования «Суоярвский район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ль Ю.А.</w:t>
      </w:r>
      <w:r>
        <w:rPr>
          <w:sz w:val="28"/>
          <w:szCs w:val="28"/>
        </w:rPr>
        <w:t xml:space="preserve"> - специалист отдела МП, ГО и ЧС администрации муниципального образования «Суоярвский район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ачев Ю.А.</w:t>
      </w:r>
      <w:r>
        <w:rPr>
          <w:sz w:val="28"/>
          <w:szCs w:val="28"/>
        </w:rPr>
        <w:t xml:space="preserve"> - начальник ГКУ РК «ОПС по Суоярвскому району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хилин Д.Р.</w:t>
      </w:r>
      <w:r>
        <w:rPr>
          <w:sz w:val="28"/>
          <w:szCs w:val="28"/>
        </w:rPr>
        <w:t xml:space="preserve"> - начальник ОНД и ПР по Пряжинскому и Суоярвскому районам УНД и ПР ГУ МЧС РФ по РК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ико Р.В.</w:t>
      </w:r>
      <w:r>
        <w:rPr>
          <w:sz w:val="28"/>
          <w:szCs w:val="28"/>
        </w:rPr>
        <w:t xml:space="preserve"> - начальник  отделения УФСБ РФ по РК в г.Суоярв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меец Н.Д. </w:t>
      </w:r>
      <w:r>
        <w:rPr>
          <w:sz w:val="28"/>
          <w:szCs w:val="28"/>
        </w:rPr>
        <w:t>- начальник отделения МВД РФ по Суоярвскому району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а Н.Р.</w:t>
      </w:r>
      <w:r>
        <w:rPr>
          <w:sz w:val="28"/>
          <w:szCs w:val="28"/>
        </w:rPr>
        <w:t xml:space="preserve"> - начальник ГКУ РК «Суоярвское центральное лесничество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ыбин А.С.</w:t>
      </w:r>
      <w:r>
        <w:rPr>
          <w:sz w:val="28"/>
          <w:szCs w:val="28"/>
        </w:rPr>
        <w:t xml:space="preserve"> - начальник ЕДДС Суояр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б оперативном штабе по предупреждению и организации тушения лесных пожаров на территории МО "Суоярвский район"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главам сельских поселений Суоярвского района создать оперативные штабы для организации защиты населенных пунктов от лесных пож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Дата начала и окончания работы оперативного штаба определяется руководителем шта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муниципального образования "Суоярвский район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GoBack"/>
      <w:bookmarkEnd w:id="1"/>
      <w:r>
        <w:rPr>
          <w:sz w:val="28"/>
          <w:szCs w:val="28"/>
        </w:rPr>
        <w:t>И.о.главы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</w:t>
        <w:tab/>
        <w:tab/>
        <w:tab/>
        <w:tab/>
        <w:t xml:space="preserve">                                  Р.В. Петров</w:t>
      </w:r>
    </w:p>
    <w:p>
      <w:pPr>
        <w:pStyle w:val="Normal"/>
        <w:jc w:val="both"/>
        <w:rPr/>
      </w:pPr>
      <w:r>
        <w:rPr/>
        <w:t>Разослать: Дело, Болгову О.В., Перову Р.В., отдел МП ГО и ЧС, отдел ЖКХ и субсидий, редакция газеты «Суоярвский вестник», сайт МО «Суоярвский район», Главам поселений-4, ОМВД, ОПС, ОНД, ЕДДС Суоярвского района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/>
        <w:t>МО "Суоярвский район"</w:t>
      </w:r>
    </w:p>
    <w:p>
      <w:pPr>
        <w:pStyle w:val="Normal"/>
        <w:ind w:left="5670" w:hanging="0"/>
        <w:jc w:val="both"/>
        <w:rPr/>
      </w:pPr>
      <w:r>
        <w:rPr/>
        <w:t xml:space="preserve">№ </w:t>
      </w:r>
      <w:r>
        <w:rPr>
          <w:lang w:val="en-US"/>
        </w:rPr>
        <w:t>331</w:t>
      </w:r>
      <w:r>
        <w:rPr/>
        <w:t xml:space="preserve"> от</w:t>
      </w:r>
      <w:r>
        <w:rPr>
          <w:lang w:val="en-US"/>
        </w:rPr>
        <w:t xml:space="preserve"> 23</w:t>
      </w:r>
      <w:r>
        <w:rPr/>
        <w:t>.05.2018 г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ПЕРАТИВНОМ ШТАБЕ ПО ПРЕДУПРЕЖДЕНИЮ И ОРГАНИЗАЦИИ ТУШЕНИЯ ЛЕСНЫХ ПОЖАРОВ НА ТЕРРИТОРИИ МО "СУОЯРВСКИЙ РАЙОН"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перативный штаб по предупреждению и организации тушения лесных пожаров на территории мо "Суоярвский район" (далее - Оперативный штаб) является нештатным органом Комиссии по предупреждению и ликвидации чрезвычайных ситуаций и обеспечению пожарной безопасности Суоярвского района (далее - КЧС и ОПБ), координирующим деятельность Суоярвского районного звена территориальной подсистемы единой государственной системы предупреждения и ликвидации чрезвычайных ситуаций (далее - районное звено РСЧ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Целью деятельности Оперативного штаба является принятие оперативных мер и координация действий сил и средств, привлеченных к тушению лесных пожа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Республики Карелия, Уставом МО "Суоярвский район"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ля решения вопросов по отдельным направлениям деятельности руководитель Оперативного штаба имеет право привлекать в установленном порядке к работе заместителя главы администрации по экономике и ЖКХ, руководителей отделов администрации Суоярв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Задачи Оперативного штаб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Главными задачами Оперативного штаба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ланирование и организация работ по предупреждению и ликвидации чрезвычайных ситуаций, связанных с лесными пожар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Сбор, обработка и обмен информацией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Взаимодействие с Оперативным штабом Республики Карелия и оперативными штабами сельских поселений Суоярвского района по сбору, обобщению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ординация действий, в пределах своих полномочий, органов управления, сил и средств Суоярвского районного звена территориальной подсистемы РСЧ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Подготовка предложений главе администрации МО "Суоярвский район" о введении на территории Суоярвского района особого противопожарного режима, режима повышенной готовности, режима чрезвычай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Подготовка предложений и вариантов решений председателя КЧС и ОПБ Суоярвского района, на создание группировки сил и средств, для предупреждения и ликвидации чрезвычайных ситуаций, связанных с лесными пожар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Подготовка необходимого справочного материала для доклада обстановки главе администрации МО "Суоярвский район", ведения рабочей кар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Подготовка и представление донесений согласно табелю срочных донес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I. Функции Оперативного штаб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перативный штаб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Ведет непрерывный контроль и учет данных обстановки с отображением на карте и справочных материал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Участвует в подготовке предложений по применению сил и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Координирует деятельность городского и сельских поселений в осуществлении на закрепленных территориях мероприятий по предупреждению и ликвидации чрезвычайных ситуаций, связанных с лесными пожар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Осуществляет мероприятия спасательных и других неотложных работ при ликвидации чрезвычайных ситуаций, связанных с лесными пожар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Готовит доклады о ходе работ по ликвидации чрезвычайных ситуаций, связанных с лесными пожарами, и представляет их в Оперативный штаб Республики Карел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Готовит в Оперативный штаб Республики Карелия обоснования необходимости привлечения дополнительных сил и средств территориальной подсистемы РСЧ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Организует взаимодействие со средствами массовой информации по обеспечению достоверной и оперативной информацией о чрезвычайных ситуациях, связанных с лесными пожар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V. Организация работы Оперативного штаба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Решения Оперативного штаба оформляются протокольно и доводятся, через ЕДДС Суоярвского района, до всех лиц, в части, их касающей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Оповещение и оперативный сбор личного состава Оперативного штаба осуществляется оперативным дежурным ЕДДС Суоярвского района по распоряжению главы администрации МО "Суоярвский район" (руководителем штаба), в случае его отсутствия его заместителем (заместителем руководителя штаб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Время готовности Оперативного штаб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рабочее время - 30 мину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нерабочее время - 2 ча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нкт управления - г. Суоярви, ул.Шельшакова, 6, администрация МО "Суоярвский район."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В период высокого класса пожарной опасности заседания Оперативного штаба проводятся ежедневно в 18.00 на пункте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0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0:00Z</dcterms:created>
  <dc:creator>Алёна</dc:creator>
  <dc:description/>
  <cp:keywords/>
  <dc:language>en-US</dc:language>
  <cp:lastModifiedBy>LocalAdmin</cp:lastModifiedBy>
  <cp:lastPrinted>2018-05-23T10:11:00Z</cp:lastPrinted>
  <dcterms:modified xsi:type="dcterms:W3CDTF">2018-05-25T11:07:00Z</dcterms:modified>
  <cp:revision>6</cp:revision>
  <dc:subject/>
  <dc:title/>
</cp:coreProperties>
</file>