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Управление Росреестра приняло участие во  второй профессиональной конференции риелторов Республики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color w:val="000000"/>
          <w:kern w:val="2"/>
          <w:sz w:val="28"/>
          <w:szCs w:val="28"/>
        </w:rPr>
      </w:pPr>
      <w:r>
        <w:rPr>
          <w:rFonts w:eastAsia="Calibri"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24 мая 2018 года представители Управления Росреестра по Республике Карелия приняли участие в профессиональной конференции риелторов Республики Карел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уководитель Управления А.М.Кондратьева обратила внимание на важность взаимодействия Управления Росреестра по Республике Карелия и профессиональных участников рынка недвижимости – кадастровых инженеров, застройщиков, нотариусов, банков, риелторов с целью повышения качества подготовки документов в сфере оборота недвижимости. Отмечено, что одним из приоритетных направлений является оказание государственных услуг Росреестра в электронном виде. Электронные услуги обладают такими неоспоримыми преимуществами, как: экономия временных и финансовых затрат заявителей, удобство предоставления документов, сокращенный срок рассмотрения заявлен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В рамках мероприятия представителями Управления были также освещены актуальные вопросы, связанные с государственной регистрацией прав на недвижимое имущество и  нововведениями в законодательств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По итогам выступления было отмечено, что активное сотрудничество государственных структур и профессиональных участников рынка недвижимости направлено на снижение административных барьеров, сокращение сроков предоставления государственных услуг, повышение качества подготовки документов в отношении объектов недвижимости, а также популяризацию электронных услу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Проведение конференций подобного уровня, обсуждение проблемных вопросов способствует повышению эффективности взаимодействия государственных органов и профессиональных участников рынка недвижимости, обеспечивая оптимизацию деятельности различных структу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5:00Z</dcterms:created>
  <dc:creator>Zareckii</dc:creator>
  <dc:description/>
  <cp:keywords/>
  <dc:language>en-US</dc:language>
  <cp:lastModifiedBy>Admin</cp:lastModifiedBy>
  <cp:lastPrinted>2018-05-25T12:58:00Z</cp:lastPrinted>
  <dcterms:modified xsi:type="dcterms:W3CDTF">2018-05-28T06:45:00Z</dcterms:modified>
  <cp:revision>2</cp:revision>
  <dc:subject/>
  <dc:title/>
</cp:coreProperties>
</file>