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5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,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,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2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,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,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0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Беломорском, Калевальском,  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, 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, Медвежьегорском, </w:t>
      </w:r>
      <w:r>
        <w:rPr>
          <w:sz w:val="28"/>
          <w:szCs w:val="28"/>
        </w:rPr>
        <w:t>Олонецком, Питкярантском,  Прионежском, Пряжинском, Пудож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5-27T08:50:00Z</dcterms:modified>
  <cp:revision>8329</cp:revision>
  <dc:subject/>
  <dc:title> </dc:title>
</cp:coreProperties>
</file>