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30.05.2018   № 30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31 мая по 06 июн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рогнозируемый период ожидается облачная с прояснениями погода. Местами пройдут кратковременные дожди. Ветер переменных направлений 5-10 м/с. Температура воздуха ночью +4…+9°С,          в начале периода местами заморозки до -1…-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+10…+15°С, местами      до +22°С.</w:t>
      </w:r>
    </w:p>
    <w:p>
      <w:pPr>
        <w:pStyle w:val="Normal"/>
        <w:tabs>
          <w:tab w:val="clear" w:pos="709"/>
          <w:tab w:val="left" w:pos="0" w:leader="none"/>
        </w:tabs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3"/>
        <w:jc w:val="both"/>
        <w:rPr/>
      </w:pPr>
      <w:r>
        <w:rPr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1. Опасные метеорологические явления: </w:t>
      </w:r>
      <w:r>
        <w:rPr>
          <w:szCs w:val="28"/>
        </w:rPr>
        <w:t>31 мая – 03 июня местами по Республике Карелия</w:t>
      </w:r>
      <w:r>
        <w:rPr>
          <w:b/>
          <w:szCs w:val="28"/>
        </w:rPr>
        <w:t xml:space="preserve"> </w:t>
      </w:r>
      <w:r>
        <w:rPr>
          <w:szCs w:val="28"/>
        </w:rPr>
        <w:t>прогнозируется сохранение высокой пожарной опасности         4 класса. В ночные часы 31 мая – 01 июня  местами по республике ожидаются заморозки в воздухе и на поверхности почвы до -1…-3</w:t>
      </w:r>
      <w:r>
        <w:rPr>
          <w:szCs w:val="28"/>
          <w:vertAlign w:val="superscript"/>
        </w:rPr>
        <w:t>о</w:t>
      </w:r>
      <w:r>
        <w:rPr>
          <w:szCs w:val="28"/>
        </w:rPr>
        <w:t>С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всей территории республики прогнозируется 1-3-й, местами 4-й класс пожарной опасности. 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421 человек (АППГ – 265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31 мая по 06 июн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4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существлять постоянный контроль за состоянием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8-05-30T08:20:00Z</dcterms:modified>
  <cp:revision>1577</cp:revision>
  <dc:subject/>
  <dc:title> </dc:title>
</cp:coreProperties>
</file>