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ascii="Segoe UI" w:hAnsi="Segoe UI" w:eastAsia="Calibri" w:cs="Segoe UI"/>
          <w:b/>
          <w:b/>
          <w:iCs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Улучшать деловой климат в Карелии помогают </w:t>
      </w:r>
      <w:r>
        <w:rPr>
          <w:rFonts w:eastAsia="Calibri" w:cs="Segoe UI" w:ascii="Segoe UI" w:hAnsi="Segoe UI"/>
          <w:b/>
          <w:iCs/>
          <w:sz w:val="28"/>
          <w:szCs w:val="28"/>
        </w:rPr>
        <w:t>целевые модел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В  целях улучшения бизнес – среды на региональном уровне распоряжением Правительства Российской Федерации от 31 января 2017 года № 147-р утверждены 12 целевых моделей упрощения процедур ведения бизнеса и повышения инвестиционной привлекательности субъектов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 w:cs="Segoe UI" w:ascii="Segoe UI" w:hAnsi="Segoe UI"/>
        </w:rPr>
        <w:t>Управление Росреестра по Республике Карелия (далее – Управление) совместно с региональными органами власти реализует мероприятия по внедрению двух целевых моделей −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направленных на совершенствование учетно-регистрационных процедур и улучшение условий ведения бизнеса в республи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 w:cs="Segoe UI" w:ascii="Segoe UI" w:hAnsi="Segoe UI"/>
        </w:rPr>
        <w:t>Целевые модели выстроены в логике последовательности действий, которые осуществляет заявитель для получения земельного участка, здания, сооружения или объекта незавершенного строительства в собственность – с момента выбора объекта недвижимости до постановки его на кадастровый учет и оформления прав собственности. Регистрация прав и кадастровый учет, которые выполняет Росреестр, являются завершающими в цепочке по оформлению недвижимости и напрямую зависят от качества и сроков подготовки документов на предшествующих этап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 w:cs="Segoe UI" w:ascii="Segoe UI" w:hAnsi="Segoe UI"/>
        </w:rPr>
        <w:t>Целевые модели направлены на снижение административных барьеров, сокращение сроков при предоставлении государственных услуг, на развитие бесконтактных технологий общения Росреестра с гражданами – увеличение доли услуг, оказанных в электронном виде и через сеть многофункциональных центров предоставления государственных и муниципальных услуг (далее – МФЦ), а также сокращение количества отрицательных решений при проведении кадастрового учета и регистрации прав.</w:t>
      </w:r>
    </w:p>
    <w:p>
      <w:pPr>
        <w:pStyle w:val="Normal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eastAsia="Calibri" w:cs="Segoe UI" w:ascii="Segoe UI" w:hAnsi="Segoe UI"/>
        </w:rPr>
        <w:t>В Республике Карелия развита сеть многофункциональных центров по предоставлению государственных и муниципальных услуг. На сегодняшний день доля государственных услуг по регистрации прав, предоставленных жителям Карелии через МФЦ, в общем количестве государственных услуг по регистрации прав составляет 99%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снижения количества приостановлений и отказов при проведении учетно-регистрационных процедур Управление активно взаимодействует с органами исполнительной власти, органами местного самоуправления республики, профессиональными участниками рынка недвижимости с целью совершенствования процессов оказания услуг на всех этапах, которые проходит заявитель при приобретении и оформлении недвижимости. Необходимой мерой для достижения высоких результатов в этом направлении является эффективное электронное взаимодействие при обмене информацией об объектах недвижимости. Такое взаимодействие позволяет сократить сроки оказания услуги, количество отказов и приостановок и повысить качество регистрационного процесса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состоянию на 1 мая текущего года доля отрицательных решений при проведении кадастрового учета и регистрации прав значительно лучше установленных целевых значений. Так, например, доля отрицательных решений по регистрации прав более чем в 2,5 раза лучше установленного на 31 декабря 2019 года целевого показателя, а по кадастровому учету превышает целевой показатель на 30%. Кроме этого, наблюдается положительная динамика по сокращению сроков осуществления регистрации прав. Достигнутые показатели в 2,5 раза лучше целевого значения и средний фактический срок оказания услуг составляет 2 рабочих дня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Благодаря разъяснительной работе с заявителями и популяризации электронных сервисов Росреестра прослеживается устойчивая тенденция роста электронного вида обращений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ем запланирована дальнейшая работа по оптимизации деятельности в сфере предоставления государственных услуг, что позволит добиться высокой оценки предоставляемых услуг как гражданами, так и членами бизнес-сообщест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  <w:sz w:val="26"/>
          <w:szCs w:val="26"/>
          <w:shd w:fill="FFFFFF" w:val="clear"/>
        </w:rPr>
      </w:pPr>
      <w:r>
        <w:rPr>
          <w:rFonts w:eastAsia="Calibri" w:cs="Segoe UI" w:ascii="Segoe UI" w:hAnsi="Segoe UI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 w:cs="Segoe UI" w:ascii="Segoe UI" w:hAnsi="Segoe U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  <w:highlight w:val="yellow"/>
        </w:rPr>
      </w:pPr>
      <w:r>
        <w:rPr>
          <w:rFonts w:eastAsia="Calibri" w:cs="Segoe UI" w:ascii="Segoe UI" w:hAnsi="Segoe U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0"/>
          <w:szCs w:val="20"/>
          <w:highlight w:val="yellow"/>
        </w:rPr>
      </w:pPr>
      <w:r>
        <w:rPr>
          <w:rFonts w:eastAsia="Calibri" w:cs="Segoe UI" w:ascii="Segoe UI" w:hAnsi="Segoe UI"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2"/>
        <w:szCs w:val="32"/>
        <w:lang w:val="en-US" w:eastAsia="en-US"/>
      </w:rPr>
      <w:tab/>
      <w:tab/>
      <w:tab/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2:00Z</dcterms:created>
  <dc:creator>Zareckii</dc:creator>
  <dc:description/>
  <dc:language>en-US</dc:language>
  <cp:lastModifiedBy>Admin</cp:lastModifiedBy>
  <cp:lastPrinted>2018-05-17T15:13:00Z</cp:lastPrinted>
  <dcterms:modified xsi:type="dcterms:W3CDTF">2018-05-31T05:42:00Z</dcterms:modified>
  <cp:revision>2</cp:revision>
  <dc:subject/>
  <dc:title/>
</cp:coreProperties>
</file>