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         </w:t>
      </w:r>
      <w:r>
        <w:rPr>
          <w:b/>
          <w:color w:val="000000"/>
          <w:lang w:val="en-US"/>
        </w:rPr>
        <w:t>LV</w:t>
      </w:r>
      <w:r>
        <w:rPr>
          <w:b/>
          <w:color w:val="000000"/>
        </w:rPr>
        <w:t xml:space="preserve">  сессия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5  мая 201</w:t>
      </w:r>
      <w:r>
        <w:rPr>
          <w:lang w:val="en-US"/>
        </w:rPr>
        <w:t>8</w:t>
      </w:r>
      <w:r>
        <w:rPr/>
        <w:t xml:space="preserve">  года</w:t>
        <w:tab/>
        <w:tab/>
        <w:tab/>
        <w:tab/>
        <w:tab/>
        <w:t xml:space="preserve">                                                      №  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 итогах работы район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иссии по делам несовершеннолет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защите их прав за 2017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нформацию отдела образования и социальной политики администрации муниципального образования «Суоярвский район» об итогах работы районной комиссии по делам несовершеннолетних и защите их прав за 2017 год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нформацию об итогах работы районной комиссии по делам несовершеннолетних и защите их прав за 2017  год принять к свед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 Рекомендова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/>
        <w:t>районной комиссии по делам несовершеннолетних и защите их прав администрации муниципального образования «Суоярвский район» совместно с ОМВД  РФ Суоярвского  района усилить контроль за несовершеннолетними  подростками, находящихся в ночное время на улицах или в иных общественных местах без сопровождения законных представителей и взрослых лиц, а также организовать профилактические рейды с целью выявления фактов реализации несовершеннолетним алкогольной и табачной  продук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8:00Z</dcterms:created>
  <dc:creator>User</dc:creator>
  <dc:description/>
  <cp:keywords/>
  <dc:language>en-US</dc:language>
  <cp:lastModifiedBy>Admin</cp:lastModifiedBy>
  <cp:lastPrinted>2018-05-29T16:28:00Z</cp:lastPrinted>
  <dcterms:modified xsi:type="dcterms:W3CDTF">2018-05-29T12:30:00Z</dcterms:modified>
  <cp:revision>4</cp:revision>
  <dc:subject/>
  <dc:title/>
</cp:coreProperties>
</file>