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334" w:leader="none"/>
        </w:tabs>
        <w:rPr/>
      </w:pPr>
      <w:r>
        <w:rPr>
          <w:rFonts w:eastAsia="Bookman Old Style"/>
          <w:sz w:val="28"/>
          <w:szCs w:val="28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>LV</w:t>
      </w:r>
      <w:r>
        <w:rPr>
          <w:b/>
        </w:rPr>
        <w:t xml:space="preserve"> сессия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25 мая 2018</w:t>
      </w:r>
      <w:r>
        <w:rPr>
          <w:lang w:val="en-US"/>
        </w:rPr>
        <w:t xml:space="preserve"> </w:t>
      </w:r>
      <w:r>
        <w:rPr/>
        <w:t xml:space="preserve">г.                                                 </w:t>
      </w:r>
      <w:r>
        <w:rPr>
          <w:lang w:val="en-US"/>
        </w:rPr>
        <w:t xml:space="preserve"> </w:t>
      </w:r>
      <w:r>
        <w:rPr/>
        <w:t xml:space="preserve">    </w:t>
      </w:r>
      <w:r>
        <w:rPr>
          <w:lang w:val="en-US"/>
        </w:rPr>
        <w:t xml:space="preserve">   </w:t>
      </w:r>
      <w:r>
        <w:rPr/>
        <w:t xml:space="preserve">                                                    </w:t>
      </w:r>
      <w:r>
        <w:rPr>
          <w:lang w:val="en-US"/>
        </w:rPr>
        <w:t xml:space="preserve"> </w:t>
      </w:r>
      <w:r>
        <w:rPr/>
        <w:t xml:space="preserve">   № </w:t>
      </w:r>
      <w:r>
        <w:rPr>
          <w:lang w:val="en-US"/>
        </w:rPr>
        <w:t>5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 назначении и проведении опроса гражд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оймольского сельского  поселе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2  статьи 22   Федерального закона от 29 декабря 2012 года № 273-ФЗ «Об образовании в Российской Федерации», на основании Положения «О порядке назначения и проведения опроса граждан на территории МО «Суоярвский район», утвержденного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XVII</w:t>
      </w:r>
      <w:r>
        <w:rPr>
          <w:rFonts w:cs="Times New Roman" w:ascii="Times New Roman" w:hAnsi="Times New Roman"/>
          <w:sz w:val="24"/>
          <w:szCs w:val="24"/>
        </w:rPr>
        <w:t xml:space="preserve">  сессии Совета депутатов муниципального образования « Суоярвский район»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7 октября 2016 года № 352, Совет депутатов муниципального образования «Суоярвский район» 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/>
        <w:t>1.Назначить и провести опрос граждан Лоймольского сельского поселения для выявления мнения населения Лоймольского сельского поселения и его учета при принятии решения о реорганизации муниципального общеобразовательного  учреждения Лоймольская средняя  общеобразовательная школа в форме присоединения к ней  муниципального общеобразовательного учреждения Пийтсиекская основная общеобразовательная школа.</w:t>
      </w:r>
    </w:p>
    <w:p>
      <w:pPr>
        <w:pStyle w:val="Normal"/>
        <w:ind w:firstLine="708"/>
        <w:jc w:val="both"/>
        <w:rPr/>
      </w:pPr>
      <w:r>
        <w:rPr/>
        <w:t>2.</w:t>
      </w:r>
      <w:bookmarkStart w:id="0" w:name="p1031"/>
      <w:bookmarkEnd w:id="0"/>
      <w:r>
        <w:rPr/>
        <w:t>Срок проведения опроса: 5 календарных дней с 13  по 17  июня 2018 года.</w:t>
      </w:r>
    </w:p>
    <w:p>
      <w:pPr>
        <w:pStyle w:val="Normal"/>
        <w:ind w:firstLine="708"/>
        <w:jc w:val="both"/>
        <w:rPr/>
      </w:pPr>
      <w:r>
        <w:rPr/>
        <w:t>3.Установить минимальную численность жителей Лоймольского сельского поселения, участвующих в опросе, в количестве 100 человек.</w:t>
      </w:r>
    </w:p>
    <w:p>
      <w:pPr>
        <w:pStyle w:val="Normal"/>
        <w:ind w:firstLine="708"/>
        <w:jc w:val="both"/>
        <w:rPr/>
      </w:pPr>
      <w:r>
        <w:rPr/>
        <w:t>4.Утвердить прилагаемые:</w:t>
      </w:r>
    </w:p>
    <w:p>
      <w:pPr>
        <w:pStyle w:val="Normal"/>
        <w:jc w:val="both"/>
        <w:rPr/>
      </w:pPr>
      <w:r>
        <w:rPr/>
        <w:tab/>
        <w:t>Вопросы, предлагаемые при проведении опроса граждан Лоймольского сельского поселения;</w:t>
      </w:r>
    </w:p>
    <w:p>
      <w:pPr>
        <w:pStyle w:val="Normal"/>
        <w:jc w:val="both"/>
        <w:rPr/>
      </w:pPr>
      <w:r>
        <w:rPr/>
        <w:tab/>
      </w:r>
      <w:bookmarkStart w:id="1" w:name="p1032"/>
      <w:bookmarkEnd w:id="1"/>
      <w:r>
        <w:rPr/>
        <w:t>Методику проведения опроса;</w:t>
      </w:r>
      <w:bookmarkStart w:id="2" w:name="p1033"/>
      <w:bookmarkEnd w:id="2"/>
    </w:p>
    <w:p>
      <w:pPr>
        <w:pStyle w:val="Normal"/>
        <w:jc w:val="both"/>
        <w:rPr/>
      </w:pPr>
      <w:r>
        <w:rPr/>
        <w:tab/>
        <w:t>Форму опросного листа.</w:t>
      </w:r>
    </w:p>
    <w:p>
      <w:pPr>
        <w:pStyle w:val="Normal"/>
        <w:ind w:firstLine="708"/>
        <w:jc w:val="both"/>
        <w:rPr/>
      </w:pPr>
      <w:r>
        <w:rPr/>
        <w:t>5.Утвердить комиссию по проведению опроса граждан Лоймольского сельского поселения в прилагаемом составе (прилагается).</w:t>
      </w:r>
    </w:p>
    <w:p>
      <w:pPr>
        <w:pStyle w:val="Normal"/>
        <w:ind w:firstLine="708"/>
        <w:jc w:val="both"/>
        <w:rPr/>
      </w:pPr>
      <w:r>
        <w:rPr/>
        <w:t>6.Опубликовать настоящее решение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депутатов МО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                                                                                           О.Л. Шарабай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решением  </w:t>
      </w:r>
      <w:r>
        <w:rPr>
          <w:lang w:val="en-US"/>
        </w:rPr>
        <w:t>LV</w:t>
      </w:r>
      <w:r>
        <w:rPr/>
        <w:t xml:space="preserve">  сессии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 Суоярв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созыва от 25 мая 2018 года  № 50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при проведении опроса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граждан Лоймольского  сельского посел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1.Есть ли у Вас или у Ваших родственников, проживающих на территории Лоймольского сельского поселения, дети, которые ходят в школу?</w:t>
      </w:r>
    </w:p>
    <w:p>
      <w:pPr>
        <w:pStyle w:val="Normal"/>
        <w:ind w:firstLine="708"/>
        <w:jc w:val="both"/>
        <w:rPr/>
      </w:pPr>
      <w:r>
        <w:rPr/>
        <w:t>2.В какой школе обучаются Ваши дети, дети Ваших родственников?</w:t>
      </w:r>
    </w:p>
    <w:p>
      <w:pPr>
        <w:pStyle w:val="Normal"/>
        <w:ind w:firstLine="708"/>
        <w:jc w:val="both"/>
        <w:rPr/>
      </w:pPr>
      <w:r>
        <w:rPr/>
        <w:t>3.В какой степени Вы удовлетворены работой этой школы?</w:t>
      </w:r>
    </w:p>
    <w:p>
      <w:pPr>
        <w:pStyle w:val="Normal"/>
        <w:ind w:firstLine="708"/>
        <w:jc w:val="both"/>
        <w:rPr/>
      </w:pPr>
      <w:r>
        <w:rPr/>
        <w:t>4.Если Вы не удовлетворены работой школы, то укажите причины, вызывающие отрицательную оценк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.В целях обеспечения государственных гарантий доступности качественного образования предлагается провести реорганизацию муниципального общеобразовательного  учреждения Лоймольская средняя  общеобразовательная школа в форме присоединения к ней  муниципального общеобразовательного учреждения Пийтсиекская основная общеобразовательная школа. В результате реорганизации  обе школы станут одним юридическим лицом. </w:t>
      </w:r>
    </w:p>
    <w:p>
      <w:pPr>
        <w:pStyle w:val="Normal"/>
        <w:ind w:firstLine="708"/>
        <w:jc w:val="both"/>
        <w:rPr/>
      </w:pPr>
      <w:r>
        <w:rPr/>
        <w:t>Укажите Ваше мнение по вопросу реорганизации муниципального общеобразовательного  учреждения Лоймольская средняя  общеобразовательная школа в форме присоединения к ней  муниципального общеобразовательного учреждения Пийтсиекская основная общеобразовательн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ешением   </w:t>
      </w:r>
      <w:r>
        <w:rPr>
          <w:lang w:val="en-US"/>
        </w:rPr>
        <w:t>LV</w:t>
      </w:r>
      <w:r>
        <w:rPr/>
        <w:t xml:space="preserve">  сессии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 Суоярв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созыва от 25 мая 2018 года № 5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/>
        <w:t xml:space="preserve">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ка проведения опро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1. Цель опроса: </w:t>
      </w:r>
      <w:r>
        <w:rPr/>
        <w:t xml:space="preserve"> выявление мнения населения Лоймольского сельского поселения для его учета при принятии решения о реорганизации муниципального общеобразовательного  учреждения Лоймольская средняя  общеобразовательная школа в форме присоединения к ней  муниципального общеобразовательного учреждения Пийтсиекская основная общеобразовательная школа.</w:t>
      </w:r>
    </w:p>
    <w:p>
      <w:pPr>
        <w:pStyle w:val="Normal"/>
        <w:ind w:firstLine="708"/>
        <w:jc w:val="both"/>
        <w:rPr/>
      </w:pPr>
      <w:r>
        <w:rPr>
          <w:b/>
        </w:rPr>
        <w:t>2. Объектом</w:t>
      </w:r>
      <w:r>
        <w:rPr/>
        <w:t xml:space="preserve"> </w:t>
      </w:r>
      <w:r>
        <w:rPr>
          <w:b/>
        </w:rPr>
        <w:t>опроса</w:t>
      </w:r>
      <w:r>
        <w:rPr/>
        <w:t xml:space="preserve"> являются жители Лоймольского сельского поселения, обладающие избирательным правом.</w:t>
      </w:r>
      <w:bookmarkStart w:id="3" w:name="p1025"/>
      <w:bookmarkEnd w:id="3"/>
    </w:p>
    <w:p>
      <w:pPr>
        <w:pStyle w:val="Normal"/>
        <w:jc w:val="both"/>
        <w:rPr/>
      </w:pPr>
      <w:r>
        <w:rPr>
          <w:b/>
        </w:rPr>
        <w:tab/>
      </w:r>
      <w:r>
        <w:rPr/>
        <w:t>Минимальная численность жителей сельского поселения, участвующих в опросе, установлена в количестве не менее 100 челове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 xml:space="preserve">3. Методы сбора информации: </w:t>
      </w:r>
      <w:r>
        <w:rPr/>
        <w:t xml:space="preserve">методом сбора информации является анкетировани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4.Вопросы, предлагаемые при проведении опроса граждан Лоймольского сельского поселения:</w:t>
      </w:r>
      <w:r>
        <w:rPr/>
        <w:t xml:space="preserve"> при проведении опроса анкеты с вопросами выдаются для заполнения жителям Лоймольского 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Вопросы касаю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)степени удовлетворенности условиями обучения общеобразовательных организациях, где обучаются дети жителей Лоймольского сельского  посел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)мнения населения Лоймольского  сельского поселения по вопросу реорганизации муниципального общеобразовательного  учреждения Лоймольская средняя  общеобразовательная школа в форме присоединения к ней  муниципального общеобразовательного учреждения Пийтсиекская основная общеобразовательная ш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5.Обработка результатов опроса </w:t>
      </w:r>
      <w:r>
        <w:rPr/>
        <w:t xml:space="preserve">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ешением   </w:t>
      </w:r>
      <w:r>
        <w:rPr>
          <w:lang w:val="en-US"/>
        </w:rPr>
        <w:t>LV</w:t>
      </w:r>
      <w:r>
        <w:rPr/>
        <w:t xml:space="preserve"> сессии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 Суоярв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созыва от 25 мая 2018 года № 5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просного 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нение населения</w:t>
      </w:r>
    </w:p>
    <w:p>
      <w:pPr>
        <w:pStyle w:val="Normal"/>
        <w:jc w:val="center"/>
        <w:rPr/>
      </w:pPr>
      <w:r>
        <w:rPr/>
        <w:t>Лоймольского сельского поселения</w:t>
      </w:r>
    </w:p>
    <w:p>
      <w:pPr>
        <w:pStyle w:val="Normal"/>
        <w:jc w:val="center"/>
        <w:rPr/>
      </w:pPr>
      <w:r>
        <w:rPr/>
        <w:t>по вопросу реорганизации муниципального общеобразовательного  учреждения Лоймольская средняя  общеобразовательная школа в форме присоединения к ней  муниципального общеобразовательного учреждения Пийтсиекская основная общеобразовательная школ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1.Есть ли у Вас или у Ваших родственников, проживающих на территории Лоймольского  сельского поселения, дети, которые ходят в школу?</w:t>
      </w:r>
    </w:p>
    <w:p>
      <w:pPr>
        <w:pStyle w:val="Normal"/>
        <w:spacing w:lineRule="auto" w:line="276"/>
        <w:jc w:val="both"/>
        <w:rPr/>
      </w:pPr>
      <w:r>
        <w:rPr/>
        <w:tab/>
        <w:tab/>
        <w:t>1.Да</w:t>
        <w:tab/>
        <w:tab/>
        <w:t>2.Не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2.В какой школе обучаются Ваши дети, дети Ваших родственников?</w:t>
      </w:r>
    </w:p>
    <w:p>
      <w:pPr>
        <w:pStyle w:val="Normal"/>
        <w:spacing w:lineRule="auto" w:line="276"/>
        <w:jc w:val="both"/>
        <w:rPr/>
      </w:pPr>
      <w:r>
        <w:rPr/>
        <w:t>1. Муниципальное общеобразовательное  учреждение Лоймольская средняя  общеобразовательная школа</w:t>
      </w:r>
    </w:p>
    <w:p>
      <w:pPr>
        <w:pStyle w:val="Normal"/>
        <w:spacing w:lineRule="auto" w:line="276"/>
        <w:jc w:val="both"/>
        <w:rPr/>
      </w:pPr>
      <w:r>
        <w:rPr/>
        <w:t>2. Муниципальное  общеобразовательное  учреждение Пийтсиекская основная  общеобразовательная  школа.</w:t>
      </w:r>
    </w:p>
    <w:p>
      <w:pPr>
        <w:pStyle w:val="Normal"/>
        <w:spacing w:lineRule="auto" w:line="276"/>
        <w:jc w:val="both"/>
        <w:rPr/>
      </w:pPr>
      <w:r>
        <w:rPr/>
        <w:t xml:space="preserve">3.В школе не обучаются </w:t>
      </w:r>
      <w:r>
        <w:rPr>
          <w:i/>
        </w:rPr>
        <w:t xml:space="preserve">(если Ваши  дети в школе не обучаются, перейдите к вопросу 5)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3.В какой степени Вы удовлетворены работой этой школы?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</w:t>
      </w:r>
      <w:r>
        <w:rPr>
          <w:i/>
        </w:rPr>
        <w:t>(«1» означает, что Вы не удовлетворены совсем, а «5» - удовлетворены полностью)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</w: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Если Вы не удовлетворены работой школ, то укажите причины, вызывающие отрицательную оценк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5. В целях обеспечения государственных гарантий доступности качественного образования предлагается провести реорганизацию муниципального общеобразовательного  учреждения Лоймольская средняя  общеобразовательная школа в форме присоединения к ней  муниципального общеобразовательного учреждения Пийтсиекская основная общеобразовательная школа. В результате реорганизации  обе школы станут одним юридическим лицо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кажите Ваше мнение по вопросу реорганизации муниципального общеобразовательного  учреждения Лоймольская средняя  общеобразовательная школа в форме присоединения к ней  муниципального общеобразовательного учреждения Пийтсиекская основная общеобразовательная школ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Считаю, что  необходимо провести реорганизацию муниципального общеобразовательного  учреждения Лоймольская средняя  общеобразовательная школа в форме присоединения к ней  муниципального общеобразовательного учреждения Пийтсиекская основная общеобразовательная школа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читаю, что школу не нужно  реорганизовывать.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3. Другое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укажите Выше мнение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Сообщите о себе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есто проживания (населенный пункт)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возраст ______________________________________________________ место работы___________________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БЛАГОДАРИМ ВАС ЗА УЧАСТИЕ В ОПРОСЕ!</w:t>
      </w:r>
    </w:p>
    <w:p>
      <w:pPr>
        <w:pStyle w:val="Normal"/>
        <w:spacing w:lineRule="auto" w:line="276"/>
        <w:jc w:val="both"/>
        <w:rPr/>
      </w:pPr>
      <w:r>
        <w:rPr/>
        <w:t xml:space="preserve">ВЫ НАМ ОЧЕНЬ ПОМОГЛИ. БОЛЬШОЕ СПАСИБО!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ЧАСТЬЯ, ЗДОРОВЬЯ И УСПЕХОВ ВАМ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к решению  </w:t>
      </w:r>
      <w:r>
        <w:rPr>
          <w:lang w:val="en-US"/>
        </w:rPr>
        <w:t>LV</w:t>
      </w:r>
      <w:r>
        <w:rPr/>
        <w:t xml:space="preserve"> сессии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 Суоярвский район» 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созыва от 25 мая  2018 года № 50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оведению опроса гражд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оймольского  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Легеза Виктория Георгиевна – </w:t>
      </w:r>
      <w:r>
        <w:rPr/>
        <w:t>депутат Совета Лоймольского сельского поселения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ёксова Светлана Николаевна</w:t>
      </w:r>
      <w:r>
        <w:rPr/>
        <w:t xml:space="preserve"> - депутат Совета Лоймольского сельского поселения;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всянникова Наталья Михайловна</w:t>
      </w:r>
      <w:r>
        <w:rPr/>
        <w:t>- председатель Совета Лоймольского сельского посе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2:00Z</dcterms:created>
  <dc:creator>Admin</dc:creator>
  <dc:description/>
  <cp:keywords/>
  <dc:language>en-US</dc:language>
  <cp:lastModifiedBy>Admin</cp:lastModifiedBy>
  <cp:lastPrinted>2018-05-30T10:19:00Z</cp:lastPrinted>
  <dcterms:modified xsi:type="dcterms:W3CDTF">2018-05-30T06:19:00Z</dcterms:modified>
  <cp:revision>5</cp:revision>
  <dc:subject/>
  <dc:title/>
</cp:coreProperties>
</file>