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мая 2018 года                        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№ 511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согласова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/>
      </w:pPr>
      <w:r>
        <w:rPr>
          <w:b/>
          <w:i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ссмотрев перечень муниципального имущества, находящегося на территории Суоярвского городского поселения, передаваемого муниципальным образованием «Суоярвский район» в муниципальную собственность Суоярвского городского поселения, утвержденного решением     сессии Совета Суоярв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6.03.2018 № 48 «</w:t>
      </w:r>
      <w:r>
        <w:rPr>
          <w:iCs/>
          <w:color w:val="000000"/>
          <w:spacing w:val="1"/>
          <w:sz w:val="24"/>
          <w:szCs w:val="24"/>
        </w:rPr>
        <w:t>Об утверждении перечня имущества, подлежащего передаче из собственности МО «Суоярвский район» в собственность Суоярвского городского поселения», в</w:t>
      </w:r>
      <w:r>
        <w:rPr>
          <w:sz w:val="24"/>
          <w:szCs w:val="24"/>
        </w:rPr>
        <w:t xml:space="preserve"> соответствии с частью 1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, согласно приложению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Администрации муниципального образования «Суоярвский район» направить данное решение в Министерство имущественных и земельных отношений Республики Каре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   к решению  </w:t>
      </w:r>
      <w:r>
        <w:rPr>
          <w:sz w:val="24"/>
          <w:szCs w:val="24"/>
          <w:lang w:val="en-US"/>
        </w:rPr>
        <w:t xml:space="preserve">LV 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 xml:space="preserve"> 511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одлежащего передаче из собственности муниципального образования «Суоярвский район» в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8,7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8,3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,0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9,5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8,1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Кайманова,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,2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6,0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7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Ленина, д.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4,4 кв.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О.Л. Шарабай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Дронова С.С.</dc:creator>
  <dc:description/>
  <cp:keywords/>
  <dc:language>en-US</dc:language>
  <cp:lastModifiedBy>Admin</cp:lastModifiedBy>
  <cp:lastPrinted>2018-05-30T13:11:00Z</cp:lastPrinted>
  <dcterms:modified xsi:type="dcterms:W3CDTF">2018-05-30T09:12:00Z</dcterms:modified>
  <cp:revision>4</cp:revision>
  <dc:subject/>
  <dc:title/>
</cp:coreProperties>
</file>