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мая 2018 года                                                                                             №  51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аче из собственности Вешкельского сельског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мущества, подлежащего передаче из собственности Вешкельского сельского поселения в собственность муниципального образования «Суоярвский район» согласно приложению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править утвержденный перечень муниципального имущества, указанный в пункте 1 настоящего решения в Совет Вешкель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   к решению 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>512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Вешкель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шкелица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йкин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9,8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шкелица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йкин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0,2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О.Л. Шарабай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Дронова С.С.</dc:creator>
  <dc:description/>
  <cp:keywords/>
  <dc:language>en-US</dc:language>
  <cp:lastModifiedBy>Admin</cp:lastModifiedBy>
  <cp:lastPrinted>2018-05-30T13:21:00Z</cp:lastPrinted>
  <dcterms:modified xsi:type="dcterms:W3CDTF">2018-05-30T09:21:00Z</dcterms:modified>
  <cp:revision>4</cp:revision>
  <dc:subject/>
  <dc:title/>
</cp:coreProperties>
</file>