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4"/>
          <w:szCs w:val="24"/>
          <w:lang w:val="en-US"/>
        </w:rPr>
        <w:t>LV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сессия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5 мая  2018 года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№  513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б утверждении перечня имущества, подлежащего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передаче из собственности Лоймольского сельского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поселения в собственность МО «Суоярвский район»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3 статьи 14, статьями  50, 51 Федерального закона от 06.10.2003 года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еречень имущества, подлежащего передаче из собственности Лоймольского сельского поселения в собственность муниципального образования «Суоярвский район» согласно приложению.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утвержденный перечень муниципального имущества, указанный в пункте 1 настоящего решения, в Совет Лоймольского сельского поселен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О.Л. Шарабайко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риложение    к решению </w:t>
      </w:r>
      <w:r>
        <w:rPr>
          <w:sz w:val="24"/>
          <w:szCs w:val="24"/>
          <w:lang w:val="en-US"/>
        </w:rPr>
        <w:t>LV</w:t>
      </w:r>
      <w:r>
        <w:rPr>
          <w:sz w:val="24"/>
          <w:szCs w:val="24"/>
        </w:rPr>
        <w:t xml:space="preserve">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2018  № </w:t>
      </w:r>
      <w:r>
        <w:rPr>
          <w:sz w:val="24"/>
          <w:szCs w:val="24"/>
          <w:lang w:val="en-US"/>
        </w:rPr>
        <w:t xml:space="preserve"> 513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обственности Лоймоль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552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гар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7490,0 кв. м, кадастровый номер 10:16:0000000:71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474,0 кв. м, кадастровый номер 10:16:0000000:71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йм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6850,0 кв. м, кадастровый номер 10:16:0000000:71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йтси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5538,0 кв. м, кадастровый номер 10:16:0000000:71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йконко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577,0 кв. м, кадастровый номер 10:16:0000000:71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оанлах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600,0 кв. м, кадастровый номер 10:16:0000000:71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йста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5052,0 кв. м, кадастровый номер 10:16:0000000:7173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О.Л. Шараб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1:00Z</dcterms:created>
  <dc:creator>Дронова С.С.</dc:creator>
  <dc:description/>
  <cp:keywords/>
  <dc:language>en-US</dc:language>
  <cp:lastModifiedBy>Admin</cp:lastModifiedBy>
  <cp:lastPrinted>2018-05-30T13:23:00Z</cp:lastPrinted>
  <dcterms:modified xsi:type="dcterms:W3CDTF">2018-05-30T09:28:00Z</dcterms:modified>
  <cp:revision>4</cp:revision>
  <dc:subject/>
  <dc:title/>
</cp:coreProperties>
</file>