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V</w:t>
      </w:r>
      <w:r>
        <w:rPr>
          <w:b/>
        </w:rPr>
        <w:t xml:space="preserve"> сессия                                                                                                     III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 мая 2018 года                                                                                                  №  514</w:t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7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еречень  имущества Суоярвского муниципального района,  передаваемого в муниципальную собственность Лоймольского сельского посел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решение </w:t>
      </w:r>
      <w:r>
        <w:rPr>
          <w:lang w:val="en-US"/>
        </w:rPr>
        <w:t>XXXIX</w:t>
      </w:r>
      <w:r>
        <w:rPr/>
        <w:t xml:space="preserve"> сессии Совета Лоймольского сельского поселения I</w:t>
      </w:r>
      <w:r>
        <w:rPr>
          <w:lang w:val="en-US"/>
        </w:rPr>
        <w:t>II</w:t>
      </w:r>
      <w:r>
        <w:rPr/>
        <w:t xml:space="preserve"> созыва от 20.03.2018 № 187 «О внесении изменений в перечень муниципального имущества Суоярвского района, передаваемого в муниципальную собственность Лоймольского сельского поселения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Согласовать внесение в таблицу «Перечень муниципального имущества Суоярвского муниципального района, передаваемого в муниципальную собственность Лоймольского сельского поселения» приложения 3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) пункт 68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гарус, ул. Октябрь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837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firstLine="709"/>
        <w:rPr/>
      </w:pPr>
      <w:r>
        <w:rPr/>
        <w:t>2) пункт 68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гарус, ул. Набереж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1046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firstLine="709"/>
        <w:rPr/>
      </w:pPr>
      <w:r>
        <w:rPr/>
        <w:t>3) пункт 71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ийтсиёки, </w:t>
            </w:r>
          </w:p>
          <w:p>
            <w:pPr>
              <w:pStyle w:val="Normal"/>
              <w:rPr/>
            </w:pPr>
            <w:r>
              <w:rPr/>
              <w:t>ул. Приозе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5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firstLine="709"/>
        <w:rPr/>
      </w:pPr>
      <w:r>
        <w:rPr/>
        <w:t>4) пункт 71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йтсиёки, ул. Кра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66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firstLine="709"/>
        <w:rPr/>
      </w:pPr>
      <w:r>
        <w:rPr/>
        <w:t>5) пункт 72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йтсиёки, ул. Н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4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6) пункт 72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ийтсиёки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4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7) пункт 727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йтсиёки, ул. Шко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0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8) пункт 72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йтсиёки, ул. Гага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7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9) пункт 72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йтсиёки, пер. 38 Комсомольц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5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0) пункт 81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Поселк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552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1) пункт 81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Вокза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692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2) пункт 81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оймола, 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33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3) пункт 820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Ле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684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4) пункт 82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Карье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998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5) пункт 82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Набереж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647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16) пункт 823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оймола, </w:t>
            </w:r>
          </w:p>
          <w:p>
            <w:pPr>
              <w:pStyle w:val="Normal"/>
              <w:rPr/>
            </w:pPr>
            <w:r>
              <w:rPr/>
              <w:t>ул. Студенче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827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7) пункт 82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Приозе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95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8) пункт 82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Центра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483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19) пункт 82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ймола, ул. Заозе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401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color w:val="FFFFFF"/>
        </w:rPr>
        <w:t xml:space="preserve"> 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20) пункт 863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йконкос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ж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8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1) пункт 86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йконкоски, ул. Ле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60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2) пункт 86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айконкоски, 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0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3) пункт 86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айконкоски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160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color w:val="FFFFFF"/>
        </w:rPr>
        <w:t xml:space="preserve">.                   </w:t>
      </w:r>
      <w:r>
        <w:rPr>
          <w:color w:val="FFFFFF"/>
          <w:lang w:val="en-US"/>
        </w:rPr>
        <w:t xml:space="preserve">  </w:t>
      </w:r>
      <w:r>
        <w:rPr/>
        <w:t>»;</w:t>
      </w:r>
    </w:p>
    <w:p>
      <w:pPr>
        <w:pStyle w:val="Normal"/>
        <w:ind w:firstLine="709"/>
        <w:rPr/>
      </w:pPr>
      <w:r>
        <w:rPr/>
        <w:t>24) пункт 86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айконкоски,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13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5) пункт 86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айконкоски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23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6) пункт 87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Райконкоски, </w:t>
            </w:r>
          </w:p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0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7) пункт 87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йконкоски,</w:t>
            </w:r>
          </w:p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92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8) пункт 87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йконкоски,</w:t>
            </w:r>
          </w:p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2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        </w:t>
      </w:r>
      <w:r>
        <w:rPr>
          <w:color w:val="FFFFFF"/>
        </w:rPr>
        <w:t xml:space="preserve">. </w:t>
      </w:r>
      <w:r>
        <w:rPr/>
        <w:t>»;</w:t>
      </w:r>
    </w:p>
    <w:p>
      <w:pPr>
        <w:pStyle w:val="Normal"/>
        <w:ind w:firstLine="709"/>
        <w:rPr/>
      </w:pPr>
      <w:r>
        <w:rPr/>
        <w:t>29) пункт 87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3686"/>
        <w:gridCol w:w="2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йконкоски,</w:t>
            </w:r>
          </w:p>
          <w:p>
            <w:pPr>
              <w:pStyle w:val="Normal"/>
              <w:rPr/>
            </w:pPr>
            <w:r>
              <w:rPr/>
              <w:t xml:space="preserve">пер. Комсомольск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отяженность 320 м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</w:t>
      </w:r>
      <w:r>
        <w:rPr>
          <w:lang w:val="en-US"/>
        </w:rPr>
        <w:t xml:space="preserve">                    </w:t>
      </w:r>
      <w:r>
        <w:rPr/>
        <w:t xml:space="preserve">        </w:t>
      </w:r>
      <w:r>
        <w:rPr>
          <w:color w:val="FFFFFF"/>
        </w:rPr>
        <w:t xml:space="preserve">. </w:t>
      </w:r>
      <w:r>
        <w:rPr/>
        <w:t>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О.Л. Шарабай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5:00Z</dcterms:created>
  <dc:creator>Цветкова</dc:creator>
  <dc:description/>
  <cp:keywords/>
  <dc:language>en-US</dc:language>
  <cp:lastModifiedBy>Admin</cp:lastModifiedBy>
  <cp:lastPrinted>2018-05-30T12:55:00Z</cp:lastPrinted>
  <dcterms:modified xsi:type="dcterms:W3CDTF">2018-05-30T09:00:00Z</dcterms:modified>
  <cp:revision>4</cp:revision>
  <dc:subject/>
  <dc:title> </dc:title>
</cp:coreProperties>
</file>