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4962" w:leader="none"/>
        </w:tabs>
        <w:jc w:val="left"/>
        <w:rPr>
          <w:b w:val="false"/>
          <w:b w:val="false"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 w:val="false"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LV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 мая 2018 года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517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внесении изменений в  Программу (прогнозный план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ст. 46 Устава муниципального образования «Суоярвский район»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имся в собственности муниципального образования «Суоярвский район» 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 от 30 мая 2007 года № 70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Программу (прогнозный план) приватизации муниципального имущества муниципального образования «Суоярвский район» на 2018 год, утвержденную Решением </w:t>
      </w: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сессии Советом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9 февраля 2018 года № 498 «Об утверждении Программы (прогнозного плана) приватизации муниципального имущества муниципального образования «Суоярвский район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ункт 1 статьи 3  дополнить словами «и четырех объектов движимого имущества»;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приложение № 1 «Перечень имущества, находящегося в собственности муниципального образования «Суоярвский район», планируемого к приватизации в 2018 году» дополнить пунктами 3, 4, 5, 6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ПАЗ 32053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 xml:space="preserve">90002093;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 год изготовления 2009; модель, № двигателя 523400 91003978; цвет кузова – желтый, мощность двигателя – 124 л.с., тип двигателя – бензиновый, рабочий объем двигателя 4670 куб. см, паспорт транспортного средства 52 МТ 971101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ПАЗ 320538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EZ</w:t>
            </w:r>
            <w:r>
              <w:rPr>
                <w:sz w:val="24"/>
                <w:szCs w:val="24"/>
              </w:rPr>
              <w:t xml:space="preserve">70004909;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 год изготовления 2007; модель, № двигателя 523400 71012808; цвет кузова – желтый, мощность двигателя – 130 л.с., тип двигателя – бензиновый, рабочий объем двигателя 4670 куб. см, паспорт транспортного средства 52 МО 291887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специализированный для перевозки детей (11 мес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ГАЗ 32217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7190639862; категория ТС – Д; год изготовления 2008; модель, № двигателя  *405240*83156126*; цвет кузова – желтый; мощность двигателя, л.с. (кВт) – 123,8 (91); тип двигателя – бензиновый; рабочий объем двигателя 2464 куб. см; паспорт транспортного средства 52 МС 6670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ТС – УАЗ 31519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ТТ31519040570796; категория ТС – В; год изготовления 2004; модель, № двигателя  УМЗ-421800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40305139; цвет кузова – белая ночь; мощность двигателя, л.с. (кВт) – 84 (61,8); тип двигателя – бензиновый; рабочий объем двигателя 2890 куб. см; паспорт транспортного средства 73 КС 4377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9:00Z</dcterms:created>
  <dc:creator>Дронова С.С.</dc:creator>
  <dc:description/>
  <cp:keywords/>
  <dc:language>en-US</dc:language>
  <cp:lastModifiedBy>Admin</cp:lastModifiedBy>
  <cp:lastPrinted>2018-05-17T09:55:00Z</cp:lastPrinted>
  <dcterms:modified xsi:type="dcterms:W3CDTF">2018-05-29T11:04:00Z</dcterms:modified>
  <cp:revision>4</cp:revision>
  <dc:subject/>
  <dc:title/>
</cp:coreProperties>
</file>