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59"/>
        <w:gridCol w:w="5029"/>
        <w:gridCol w:w="420"/>
        <w:gridCol w:w="5427"/>
      </w:tblGrid>
      <w:tr>
        <w:trPr>
          <w:trHeight w:val="982" w:hRule="atLeast"/>
        </w:trPr>
        <w:tc>
          <w:tcPr>
            <w:tcW w:w="3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образования  «Суоярвский район»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  мая   2018  года  № 3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, этаж 1, номер на поэтажном плане: 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кадастровый (условный) номер 10:16:0010528:1206 (10-10-01/035/2007-208). Стены дома - кирпичные, фундамент - сборные ж/б блоки, кровля (на здании) - шифер, отделка стен –  окрашены, покрытие пола – дощатые,  окна – двойные, створные, состояние оконных и  дверных заполнений – удовлетворительное. Коммуникации: электроснабжение; центральное отопление; холодное водоснабжение и  канализация (в здании)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i/>
          <w:i/>
        </w:rPr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>:  размещение центрального узла сети передачи данных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</w:t>
      </w:r>
      <w:r>
        <w:rPr/>
        <w:t xml:space="preserve">  4 700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четыре   тысячи 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35 руб.00 коп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мер задатка</w:t>
      </w:r>
      <w:r>
        <w:rPr/>
        <w:t xml:space="preserve"> – 11 280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20 июня  2018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20 июня 2018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b/>
          <w:color w:val="000000"/>
          <w:spacing w:val="1"/>
          <w:u w:val="single"/>
        </w:rPr>
        <w:t>Участниками аукциона по лоту № 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 частями 4 и 5   статьи 14 Федерального закона от 24.07.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>Заявки на участие в аукционе принимаются  с 01 июня 2018 года до  16 час. 00 мин. 20 июня</w:t>
      </w:r>
      <w:r>
        <w:rPr/>
        <w:t xml:space="preserve"> 2018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по адресу: </w:t>
      </w:r>
      <w:r>
        <w:rPr/>
        <w:t>г. Суоярви, ул. Шельшакова, д. 6, каб. 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 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Дата, время и место рассмотрения заявок на участие в аукционе:</w:t>
      </w:r>
      <w:r>
        <w:rPr/>
        <w:t xml:space="preserve"> 21  июня  2018 года в 11.00. Место рассмотрения заявок -  г. Суоярви, ул. Шельшакова, д. 6 каб.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22 июня 2018 года 11 час 00 мин.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22 июня   2018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01 июня,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08 июня, 15 июня  2018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Теппоева</cp:lastModifiedBy>
  <cp:lastPrinted>2018-05-31T17:49:00Z</cp:lastPrinted>
  <dcterms:modified xsi:type="dcterms:W3CDTF">2018-05-31T14:54:00Z</dcterms:modified>
  <cp:revision>127</cp:revision>
  <dc:subject/>
  <dc:title>                                                                                                                              </dc:title>
</cp:coreProperties>
</file>