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03.06.2018 г.  № 03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4.06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561"/>
        <w:gridCol w:w="2644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- 11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8       +10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атковременные дожди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- 12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       +17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- 9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            </w:t>
            </w:r>
            <w:r>
              <w:rPr/>
              <w:t>+8        +10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ратковременные дожди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7 - 11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       +16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7 - 9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7        +9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7 - 11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       +14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7 - 9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5        +7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7 - 12 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       +1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03-04 июня в Сортавальском районе ожидается чрезвычайная пожарная опасность 5 класса; 03-04 июня местами по Республике Карел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ируется сохранение высокой пожарной опасности  4 класса.              </w:t>
      </w:r>
    </w:p>
    <w:p>
      <w:pPr>
        <w:pStyle w:val="TextBodyIndent"/>
        <w:rPr>
          <w:b/>
          <w:b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еблагоприятные метеорологические явления:</w:t>
      </w:r>
      <w:r>
        <w:rPr>
          <w:b/>
          <w:szCs w:val="28"/>
        </w:rPr>
        <w:t xml:space="preserve">  </w:t>
      </w:r>
      <w:r>
        <w:rPr>
          <w:sz w:val="28"/>
          <w:szCs w:val="28"/>
        </w:rPr>
        <w:t xml:space="preserve">не прогнозируются. </w:t>
      </w:r>
      <w:r>
        <w:rPr>
          <w:b/>
          <w:szCs w:val="28"/>
        </w:rPr>
        <w:t xml:space="preserve">    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7</w:t>
            </w:r>
          </w:p>
        </w:tc>
      </w:tr>
    </w:tbl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- Рослесхоз - прогнозируются следующие классы пожарной опасности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-й – в Сортавальском районе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-й – в Лахденпохском, Питкярантском,  Пряжинском, Олонецком, Суоярвском </w:t>
      </w:r>
      <w:r>
        <w:rPr>
          <w:bCs/>
          <w:sz w:val="28"/>
          <w:szCs w:val="28"/>
        </w:rPr>
        <w:t>района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-й -  в Кондопожском районе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- в </w:t>
      </w:r>
      <w:r>
        <w:rPr>
          <w:bCs/>
          <w:sz w:val="28"/>
          <w:szCs w:val="28"/>
        </w:rPr>
        <w:t>Петрозаводском ГО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- в  </w:t>
      </w:r>
      <w:r>
        <w:rPr>
          <w:bCs/>
          <w:sz w:val="28"/>
          <w:szCs w:val="28"/>
        </w:rPr>
        <w:t>Костомукшском ГО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алевальском, Беломорском, Кемском, Лоухском, Медвежьегорском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езерском, </w:t>
      </w:r>
      <w:r>
        <w:rPr>
          <w:sz w:val="28"/>
          <w:szCs w:val="28"/>
        </w:rPr>
        <w:t>С</w:t>
      </w:r>
      <w:r>
        <w:rPr>
          <w:bCs/>
          <w:sz w:val="28"/>
          <w:szCs w:val="28"/>
        </w:rPr>
        <w:t xml:space="preserve">егежском, </w:t>
      </w:r>
      <w:r>
        <w:rPr>
          <w:sz w:val="28"/>
          <w:szCs w:val="28"/>
        </w:rPr>
        <w:t xml:space="preserve">Прионежском, Пудожском районах.  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распоряжением Правительства Республики Карелия с 28 мая 2018 года на территории Республики Карелия введен особый противопожарный режим.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Сегежский район 648-684 км, Кемский район 869-88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р. Онигма 742+508 км, через р. Идель 769+107 км, Кемский район – через р. Летняя 886+590 км, через р. Викш 897+237 км, через р. Черная 898+433 км, через р. Яло 902+254 км, через ручей 904+335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чался эпидемиологический сезон клещевых инфекций. В ЛПУ обратилось 421 человек (АППГ – 265 человек). Случаев заболеваний не зарегистрировано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центра                                                                                С.А. Ка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6-02T13:52:00Z</dcterms:modified>
  <cp:revision>8420</cp:revision>
  <dc:subject/>
  <dc:title> </dc:title>
</cp:coreProperties>
</file>