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2341" w:hRule="atLeast"/>
        </w:trPr>
        <w:tc>
          <w:tcPr>
            <w:tcW w:w="9618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14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8"/>
                <w:szCs w:val="18"/>
              </w:rPr>
              <w:t>Администрация муниципального образования «Суоярвский район»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уоярви                                                                                24 мая 2018 года</w:t>
            </w:r>
          </w:p>
        </w:tc>
      </w:tr>
    </w:tbl>
    <w:p>
      <w:pPr>
        <w:pStyle w:val="Normal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КТ ПРОВЕРКИ № 2</w:t>
      </w:r>
    </w:p>
    <w:p>
      <w:pPr>
        <w:pStyle w:val="Normal"/>
        <w:ind w:firstLine="6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ия ведомственной плановой проверки за соблюдением трудового законодательства и иных нормативных правовых актов, содержащих нормы трудового права, в муниципальном бюджетном учреждении «Комплексный центр социального обслуживания населения Суоярвского района»</w:t>
      </w:r>
    </w:p>
    <w:p>
      <w:pPr>
        <w:pStyle w:val="Normal"/>
        <w:ind w:firstLine="6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адресу: г.Суоярви, ул.Н.Идрисова, д.10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: постановления Администрации муниципального образования «Суоярвский район» от 20.04.2018 года № 257-А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ла проведена: плановая выездная проверка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Муниципального бюджетного учреждения «Комплексный центр социального обслуживания населения Суоярвского района» 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проверяемый период: с 01 января 2017 г. по 01 апреля 2018 г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дата начала и окончания проверки: 23 апреля  2018 года по 22 мая 2018 года. Срок проведения проверки – 20 рабочих дней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: Администрацией муниципального образования «Суоярвский район»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жностные лица, проводившие проверку: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проверки установлено следующее: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бюджетное учреждение «Комплексный центр социального обслуживания населения Суоярвского района»  (далее – учреждение) в соответствии с Уставом, утвержденным 05.03.2016 года,  является муниципальным бюджетным учреждением, которое обеспечивает социальное обслуживание граждан, признанных в соответствии с законодательством РФ и РК нуждающимися в социальном обслуживании, в целях улучшения условий их жизнедеятельности и (или) расширения их возможностей самостоятельно обеспечивать свои жизненные потребности.      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ходе проверки изучены и рассмотрены следующие документы: правила внутреннего трудового распорядка учреждения, положение об оплате труда работников учреждения, коллективный договор, положение о защите персональных данных, график отпусков, трудовые договоры, приказы о приеме на работу, об увольнении, о переводе, о предоставлении отпуска (выборочно), личные карточки формы Т-2, расчетные листки (выборочно), книга учета движения трудовых книжек, трудовые книжки, журналы проведения инструктажей вводного и на рабочем месте, материалы специальной оценки условий труда, удостоверения о проверке знаний требований охраны труда руководителя и специалиста учреждения.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момент проведения проверки списочная численность работников составляет  человек. Труд несовершеннолетних, иностранных, дистанционных  работников и инвалидов не используется. Коллективный договор утвержден от 28.04.2016 г. со сроком действия три года, зарегистрирован 20.05.2016г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олженность по заработной плате отсутствует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проверки изучены трудовые договоры, заключенные с работниками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нига учета движения трудовых книжек прошита, пронумерована и скреплена печатью организации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а расчетного листка соответствует требованиям статьи 136 Трудового кодекса Российской Федерации (далее – ТК РФ). На момент проверки форма расчетного листка утверждена с 01.01.2017 Приказом от 29.12.2017 № 445. Коллектив не ознакомлен с приказом об утверждении формы расчетного листка. Расчетные листки не выдаются работникам под роспись с января 2017 года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вила внутреннего трудового распорядка утверждены коллективным договором.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ебованиями пункта 12 постановления Правительства РФ от 16.04.2003 года  № 225 «О трудовых книжках» работодатель знакомит не всех работников с каждой вносимой в трудовую книжку записью о выполняемой работе, переводе на другую постоянную работу под роспись в личной карточке, в которой повторяется запись, внесенная в трудовую книжку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фик отпусков на 2018 год разработан и утвержден в соответствии с требованиями статьи 123 ТК РФ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лективным договором утверждены: Правила внутреннего трудового распорядка, План мероприятий по охране труда, Перечень по охране труда, Перечень нормы выдачи специальной одежды, инвентаря, обуви, оплата, нормирование труда и компенсации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сциплинарные взыскания в отношении работников учреждения не применялись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статьи 217 ТК РФ,  ответственным за охрану труда в учреждении назначен директор и специалист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водный инструктаж работников не прошедших проверку знаний, требований  проводится  по утвержденной программе вводного инструктажа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дется Журнал регистрации  инструктажа на рабочем месте по охране труда с 01.06.2013.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ьная оценка условий труда (СОУТ) проведена 2016 году - по приказу от 16.05.2016 № и в 2017 году – по приказу от 19.04.2017 году №   (по рабочему мечту – механик). Замечаний не выявлено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чные карточки в учреждении ведутся на каждого работника по форме Т2. </w:t>
      </w:r>
      <w:r>
        <w:rPr>
          <w:color w:val="000000"/>
          <w:sz w:val="28"/>
          <w:szCs w:val="28"/>
        </w:rPr>
        <w:t>В личных карточках ФИО отсутствуют подписи работников. В личной карточке   ФИО   отсутствуют сведения о составе семьи и стаже работы, у ФИО            отсутствуют сведения о составе семь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 всеми   работниками    учреждения    заключены     трудовые   договор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эффективные контракты) путем подписания дополнительного соглашения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ффективный контракт - это  трудовой договор с работником,  в   котором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конкретизированы    его   должностные  обязанности,  условия   оплаты   труда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оказатели и критерии  оценки  эффективности   деятельности   для  назначения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тимулирующих    выплат    в  зависимости   от  результатов  труда  и   качеств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казываемых     государственных    (муниципальных)    услуг,   а   также    мер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поддержк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плата труда работников   регулируется   Положением   об  оплате   труд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работников   муниципального   бюджетного   учреждения «Комплексный центр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оциального      обслуживания     населения    Суоярвского    района»    (далее –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оложение об  оплате труда),   Положением  о   материальном стимулировании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работников   муниципального   бюджетного   учреждения «Комплексный центр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оциального     обслуживания       населения    Суоярвского    района»   (далее –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 о  материальном  стимулировании)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ложение   о    материальном    стимулировании     содержит  показатели   эффективности      деятельности       только     социальных    и     педагогических    работников,    за     достижение       которых   устанавливается   стимулирующая   выплата,   что   предполагает  отсутствие   в учреждении    применения    нового подхода    к   оплате   труда  всех    работников</w:t>
      </w:r>
      <w:r>
        <w:rPr>
          <w:b/>
          <w:color w:val="000000"/>
          <w:sz w:val="28"/>
          <w:szCs w:val="28"/>
        </w:rPr>
        <w:t>.     Критерии   и       показатели эффективности    деятельности   должны   быть  установлены  в отношении всех работников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роме   того,   изучение    трудовых   договоров  работников показало, чт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ифференцированно   устанавливается   выплата   за    напряженность,  хотя   её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азмер    определен     Положением   о    материальном    стимулировании - 25%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Так   в    трудовых     договорах    (эффективных контрактах)    размер     надбавки    составляет 31%     от    оклада,   – 55%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40%,           – 30%,         – 10%, указанная  выплата  не  производится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сутствие, в том  числе   в   трудовых договорах  критериев и показателей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эффективности   деятельности   не   позволяет   прозрачно    и    четко    увидеть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оставляющую   такого   критерия     как    «напряженность»,  в  результате че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в некоторых случаях превышает установленный размер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акже   в   локальных   актах   Учреждения    отсутствует     единообразие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толкования    норм.  Так   Положением об оплате труда предусмотрена выплат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стимулирующего   характера   за  </w:t>
      </w:r>
      <w:r>
        <w:rPr>
          <w:b/>
          <w:color w:val="000000"/>
          <w:sz w:val="28"/>
          <w:szCs w:val="28"/>
        </w:rPr>
        <w:t>интенсивность</w:t>
      </w:r>
      <w:r>
        <w:rPr>
          <w:color w:val="000000"/>
          <w:sz w:val="28"/>
          <w:szCs w:val="28"/>
        </w:rPr>
        <w:t>,   сложность работы в размер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 %,  Положением   о   материальном       стимулировании – за </w:t>
      </w:r>
      <w:r>
        <w:rPr>
          <w:b/>
          <w:color w:val="000000"/>
          <w:sz w:val="28"/>
          <w:szCs w:val="28"/>
        </w:rPr>
        <w:t>интенсивность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напряженность,   сложность   работы   в   размере 25 %, из чего неясно, одна э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  или     две    разные    и     непонятен    порядок    её      выплаты – 25%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роме  того,    Положениями      также     предусмотрена      надбавка    з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тенсивность</w:t>
      </w:r>
      <w:r>
        <w:rPr>
          <w:color w:val="000000"/>
          <w:sz w:val="28"/>
          <w:szCs w:val="28"/>
        </w:rPr>
        <w:t>,   компетентность   и      персональную    ответственность   всем</w:t>
      </w: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аботникам    в    размере    15%    от   оклада,  однако   такой     критерий      как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«интенсивность»    уже    содержится   в    иных выплатах. В п. 3.4 Положения 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материальном    стимулировании   период выплаты указан некорректно («может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быть   начислена   по   итогам  работы за определенный период времени (месяц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вартал, год)»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трудовом   договоре   (эффективном контракте)   социального  работника ФИО указано,   что     поощрительная    выплата     за     достижение показателей   эффективности   деятельности   составляет  до  50% должностн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клада,   выплачивается   по     приказу   и    является     единовременной,     хот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максимальное    количество      баллов     в   соответствии с критериями качеств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ыполняемых    работ    рассчитано   по  результатам работы за месяц (таблица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Информации   о    том,   что  данная выплата носит единовременный характер, 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ьных актах Учреждения не содержит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змер  выплаты в договоре ФИО в соответствии с критериями качества    выполняемых    работ   и    максимальным   количеством   баллов   п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ам работы не установле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   трудовом    договоре    (эффективном контракте) социального педагога ФИО критерии качества выполняемых работ и их балльная оценка отсутствуют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ходе проведения проверки выявлены следующие нарушения трудов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 нарушение требований  ст. 57 ТК РФ  в  трудовых  договорах (эффективных контрактах) социальных  и   педагогических    работников,    иных    работников отсутствуют  условия    оплаты    труда,   а   именно:  выплаты стимулирующе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характера за достижение показателей эффективности деятельности. Размер установленных выплат за напряженность не соответствует установленным локальным нормативным актом Учре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в нарушение   пункта  12  Правил   ведения   и   хранения   трудовых    книжек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ых   постановлением  Правительства РФ от 16 апреля 2003 г. № 225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се работники ознакомлены с соответствующими записями в личной карточке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нарушении требований о выдачи расчетного листка - работодателем не выдаются расчетные листки работникам под роспись;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- в нарушение требований статьи  123 ТК РФ  приказы на предоставление отпуска не подписаны работниками;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- в нарушении ведения бухгалтерского учета – бухгалтером и специалистом не подписаны документы по расчету отпускных:  Записка-расчет, об исчислении среднего заработка при предоставлении отпуска, увольнении и  других случаях;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проверки руководителю учрежд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оформить личные карточки работник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ить всех работников с записями в личной карточк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 трудовые   договоры   с   социальными    и   педагогическими    работникам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 включить информацию о выплатах  стимулирующего  характера з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    достижение    показателей    эффективности    деятельности    с   указанием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ого размера выплат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ивести в соответствие локальные акты Учреждения на предмет их единообразного  толк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установить критерии и показатели эффективности деятельности в отношении всех работников учре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размеры выплат за напряженность, установленные  работникам    в   отлично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т размера   в   Положении   об   оплате   труда,   Положении   о    материально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и, привести в соответствие с нормативными правовыми актами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давать расчетные листки работникам под роспись;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- извещать работников под роспись о времени начала отпуска;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-дооформить документы по расчету отпускных:  Записка-расчет, об исчислении среднего заработка при предоставлении отпуска, увольнении и других случаях; 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- представить в срок до 01 июля 2018 года в Администрацию муниципального образования «Суоярвский район» информацию об устранении выявленных нарушений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и лиц, проводивших проверку: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_________________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_________________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_________________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актом проверки ознакомлена, один экземпляр получила: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бюджетного учреждения «Комплексный центр социального обслуживания населения Суоярвского района»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_______________2018 года ___________________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">
    <w:name w:val=" 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1:00Z</dcterms:created>
  <dc:creator>kravchuk</dc:creator>
  <dc:description/>
  <dc:language>en-US</dc:language>
  <cp:lastModifiedBy>Пользователь Windows</cp:lastModifiedBy>
  <cp:lastPrinted>2018-06-05T11:57:00Z</cp:lastPrinted>
  <dcterms:modified xsi:type="dcterms:W3CDTF">2018-06-05T09:31:00Z</dcterms:modified>
  <cp:revision>2</cp:revision>
  <dc:subject/>
  <dc:title/>
</cp:coreProperties>
</file>