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308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04.06.2018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35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 проведении капитального ремонта</w:t>
      </w:r>
    </w:p>
    <w:p>
      <w:pPr>
        <w:pStyle w:val="Normal"/>
        <w:jc w:val="both"/>
        <w:rPr/>
      </w:pPr>
      <w:r>
        <w:rPr/>
        <w:t xml:space="preserve">многоквартирного дома, расположенного </w:t>
      </w:r>
    </w:p>
    <w:p>
      <w:pPr>
        <w:pStyle w:val="Normal"/>
        <w:jc w:val="both"/>
        <w:rPr/>
      </w:pPr>
      <w:r>
        <w:rPr/>
        <w:t>на территории Суоярвского город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89 Жилищного кодекса Российской Федерации, согласно Региональной программе капитального ремонта общего имущества в многоквартирном доме на 2015-2044 годы утвержденной Постановлением Правительства Республики Карелия от 2611.2014 №346-П, в связи с непринятием решения собственников помещений многоквартирного дома, расположенного по адресу: г.Суоярви, ул.Победы, д.4, о проведении капитального ремонта общего имущества многоквартирного дома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ДМИНИСТРАЦИЯ МУНИЦИПАЛЬНОГО ОБРАЗОВАНИЯ "СУОЯРВСКИЙ РАЙОН"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вести капитальный ремонт в 2019 году обще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ногоквартирном доме, в соответствии с краткосрочным планом на 2017-2019 годы,  расположенного по адресу: г.Суоярви, ул.Победы, д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редложения Фонда капитального ремонта от 01.03.2018 №197 по капитальному ремонту общего имущества многоквартирного до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Суоярвского муниципального района, Суоярвского городского посел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4" w:leader="none"/>
          <w:tab w:val="left" w:pos="900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уоярвский район»                                                                       О.В. Болгов</w:t>
      </w:r>
    </w:p>
    <w:p>
      <w:pPr>
        <w:pStyle w:val="Normal"/>
        <w:jc w:val="both"/>
        <w:rPr/>
      </w:pPr>
      <w:r>
        <w:rPr/>
        <w:t>Разослать: дело, отдел ЖК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бщего собрания присутствовали собственники 5-и квартир из 8-ми. </w:t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ый оператор поясняет, что нет кворума (должно быть не менее  2/3 голосов собственников), соответственно предлагают Постановлением утвердить перечень (предложения) работ по капитальному ремонту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7:00Z</dcterms:created>
  <dc:creator>user</dc:creator>
  <dc:description/>
  <cp:keywords/>
  <dc:language>en-US</dc:language>
  <cp:lastModifiedBy>Zhkh8</cp:lastModifiedBy>
  <cp:lastPrinted>2018-06-05T12:21:00Z</cp:lastPrinted>
  <dcterms:modified xsi:type="dcterms:W3CDTF">2018-06-05T09:24:00Z</dcterms:modified>
  <cp:revision>11</cp:revision>
  <dc:subject/>
  <dc:title/>
</cp:coreProperties>
</file>