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06.2018 г.</w:t>
        <w:tab/>
        <w:tab/>
        <w:t xml:space="preserve">  </w:t>
        <w:tab/>
        <w:tab/>
        <w:tab/>
        <w:tab/>
        <w:tab/>
        <w:tab/>
        <w:tab/>
        <w:t xml:space="preserve">                       №355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Об организации проведения </w:t>
      </w:r>
      <w:r>
        <w:rPr>
          <w:sz w:val="28"/>
          <w:szCs w:val="28"/>
        </w:rPr>
        <w:t>аукциона на право заключения договора на установку и эксплуатацию рекламных конструкций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13.03.2006 № 38 - ФЗ «О рекламе», схемой размещения рекламных конструкций  на территории МО «Суоярвский район», утвержденной постановлением администрации МО «Суоярвский район» от 29.11.2017 г. № 637, порядком проведения торгов на право заключения договора на установку и эксплуатацию рекламных конструкций,  утвержденным постановлением администрации МО «Суоярвский район» от 27.12.2017 г. № 726, постановлением администрации МО «Суоярвский район» от 10.01.2018 г.  № 5 «Об утверждении размера базовой ставки за 1 кв.м. информационного поля рекламной конструкции в год», руководствуясь Уставом МО «Суоярвский район»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аукцион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 (далее – договор), расположенного на территории муниципального </w:t>
      </w:r>
      <w:r>
        <w:rPr/>
        <w:t>образования «Суоярвский район»: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7"/>
        <w:gridCol w:w="629"/>
        <w:gridCol w:w="970"/>
        <w:gridCol w:w="1063"/>
        <w:gridCol w:w="718"/>
        <w:gridCol w:w="1316"/>
        <w:gridCol w:w="1531"/>
        <w:gridCol w:w="1584"/>
      </w:tblGrid>
      <w:tr>
        <w:trPr>
          <w:trHeight w:val="1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кламной констру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 в сх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орон Р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Собственник имущества, к которому присоединяет</w:t>
              <w:softHyphen/>
              <w:t>ся Р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площадь Лен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10:16:0010306:116-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обе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Гага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х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Шельшак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Петрозавод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Лен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х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Суоярвское шосс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ое пан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ндмауэ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х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г. Суоярви, ул. Тикиляйнен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Суоярви, ул. Тикиляйне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ая Р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 уст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х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Суоярвский район»</w:t>
            </w:r>
          </w:p>
        </w:tc>
      </w:tr>
    </w:tbl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организатором аукциона администрацию муниципального образования «Суоярвский район» в лице отдела по экономике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звещение о проведении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е не разграничена, а также на зданиях, </w:t>
      </w:r>
      <w:r>
        <w:rPr>
          <w:color w:val="000000"/>
          <w:spacing w:val="-1"/>
          <w:sz w:val="28"/>
          <w:szCs w:val="28"/>
        </w:rPr>
        <w:t>согласно приложению 1 к настоящему распоряжению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указанную в п. 3 настоящего распоряжения информацию на официальном сайте РФ (torgi.gov.ru) и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Утвердить состав аукционной комиссии согласно приложению 2 к настоящему распоряжению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о экономике и ЖКХ Р.В.Петро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Р.В.Пе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по экономики, членам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6:00Z</dcterms:created>
  <dc:creator>Admin</dc:creator>
  <dc:description/>
  <dc:language>en-US</dc:language>
  <cp:lastModifiedBy>USN1</cp:lastModifiedBy>
  <cp:lastPrinted>2018-05-30T11:15:00Z</cp:lastPrinted>
  <dcterms:modified xsi:type="dcterms:W3CDTF">2018-06-06T07:26:00Z</dcterms:modified>
  <cp:revision>2</cp:revision>
  <dc:subject/>
  <dc:title/>
</cp:coreProperties>
</file>