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 1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Суоярв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.06.2018 г. №3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проведении торгов на право заключения договора </w:t>
      </w:r>
      <w:r>
        <w:rPr>
          <w:sz w:val="28"/>
          <w:szCs w:val="28"/>
        </w:rPr>
        <w:t>на установку и эксплуатацию рекламной конструкции на земельном участке, государственная собственность на которые не разграничена, а также на здания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извещает о проведении торгов на право заключения договора на установку и эксплуатацию рекламной конструкции на земельном участке, государственная собственность на которые не разграничена, а также на зданиях в форме аукциона. Аукцион проводится на основании постановления администрации МО «Суоярвский район» от 10.01.2018 г. № 5</w:t>
      </w:r>
      <w:r>
        <w:rPr>
          <w:rStyle w:val="StrongEmphasis"/>
          <w:b w:val="false"/>
          <w:sz w:val="28"/>
          <w:szCs w:val="28"/>
        </w:rPr>
        <w:t xml:space="preserve"> «Об организации проведения </w:t>
      </w:r>
      <w:r>
        <w:rPr>
          <w:sz w:val="28"/>
          <w:szCs w:val="28"/>
        </w:rPr>
        <w:t>аукциона на право заключения договора на установку и эксплуатацию рекламных конструкций» и в соответствии со Схемой размещения рекламных конструкций на территории муниципального образования «Суоярвский район», постановлением администрации МО «Суоярвский район» от 29.11.2017 г. № 637 «Об утверждении Схемы размещения рекламных конструкций на территории муниципального образования «Суоярвский район» (размещена на сайте МО «Суоярвский район» в сети Интер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именование Организатора аукциона: администрация муниципального образования «Суоярвский район» в лице отдела по экономике: место нахождения и почтовый адрес: 186870, г. Суоярви, ул. Шельшакова, д. 6, телефон (81457) 5-14-72, факс 5-10-46, </w:t>
      </w:r>
      <w:r>
        <w:rPr>
          <w:rStyle w:val="StrongEmphasis"/>
          <w:b w:val="false"/>
          <w:color w:val="000000"/>
          <w:sz w:val="28"/>
          <w:szCs w:val="28"/>
        </w:rPr>
        <w:t xml:space="preserve">адрес электронной почты </w:t>
      </w:r>
      <w:r>
        <w:rPr>
          <w:rStyle w:val="StrongEmphasis"/>
          <w:b w:val="false"/>
          <w:sz w:val="28"/>
          <w:szCs w:val="28"/>
        </w:rPr>
        <w:t>suodistrict@onego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: аукцион</w:t>
      </w:r>
      <w:r>
        <w:rPr>
          <w:sz w:val="28"/>
          <w:szCs w:val="28"/>
        </w:rPr>
        <w:t>, открытый по составу участников и форме подачи предложений о размере платы на право заключения договора на установку и эксплуатацию рекламных конструкций на земельных участках, государственная собственность на которые не разграничена, а также на зданиях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аукциона:  </w:t>
      </w:r>
      <w:r>
        <w:rPr>
          <w:b/>
          <w:sz w:val="28"/>
          <w:szCs w:val="28"/>
        </w:rPr>
        <w:t>16 июля  2018 года в 11.00 час. 00 мин.</w:t>
      </w:r>
      <w:r>
        <w:rPr>
          <w:sz w:val="28"/>
          <w:szCs w:val="28"/>
        </w:rPr>
        <w:t>,  г. Суоярви</w:t>
      </w:r>
      <w:r>
        <w:rPr>
          <w:bCs/>
          <w:sz w:val="28"/>
          <w:szCs w:val="28"/>
        </w:rPr>
        <w:t xml:space="preserve">, ул. Шельшакова, д. 6, каб. № 4. </w:t>
      </w:r>
      <w:r>
        <w:rPr>
          <w:sz w:val="28"/>
          <w:szCs w:val="28"/>
        </w:rPr>
        <w:t>Регистрация участников аукциона производится с 10-30 до 11-00 часов по адресу: г. Суоярви</w:t>
      </w:r>
      <w:r>
        <w:rPr>
          <w:bCs/>
          <w:sz w:val="28"/>
          <w:szCs w:val="28"/>
        </w:rPr>
        <w:t>, ул. Шельшакова, д. 6,</w:t>
      </w:r>
      <w:r>
        <w:rPr>
          <w:sz w:val="28"/>
          <w:szCs w:val="28"/>
        </w:rPr>
        <w:t xml:space="preserve"> каб. 12. Лица, не зарегистрированные для участия в аукционе, до указанного времени окончания регистрации не допускаются к участию в аукцион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(лоты): право на заключение договора на установку и эксплуатацию рекламной конструкции на земельном участке, государственная собственность на которые не разграничена, а также на зданиях (далее договоров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4"/>
        <w:gridCol w:w="567"/>
        <w:gridCol w:w="1072"/>
        <w:gridCol w:w="629"/>
        <w:gridCol w:w="915"/>
        <w:gridCol w:w="1353"/>
        <w:gridCol w:w="1218"/>
        <w:gridCol w:w="908"/>
        <w:gridCol w:w="992"/>
      </w:tblGrid>
      <w:tr>
        <w:trPr>
          <w:trHeight w:val="12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 в схем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информационного поля Р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оро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нформационного п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кламной конструкции (отдельно стояща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торгов                 (размер годовой платы за установку и эксплуатацию РК),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5%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 20%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площадь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х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Шельша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етрозавод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х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эндмауэ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г. Суоярви, ул. Тикиляйн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Тикиляйн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Тикиляйн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орядок проведения аукци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укцион ведет аукциони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укцион начинается с оглашения аукционистом наименования, основных характеристик и начальной цены, шага аукциона и порядка проведения аукци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никам аукциона выдаются пронумерованные билеты, которые они поднимают после оглашения аукционистом начальной цены и каждого очередного размера ц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ждую последующую цену аукционист назначает путем увеличения текущего размера цены на шаг аукци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шагом аукци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отсутствии участников аукциона, готовых купить право на заключение договора в соответствии с названной аукционистом ценой, аукционист повторяет эту цену три р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завершении аукциона аукционист объявляет о праве на заключение договора, называет цену проданного лота и номер билета победителя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ем аукциона признается участник аукциона, предложивший наиболее высокий размер величины ежегодной платы за заключение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 либо единственному участнику аукциона, а второй остается у организатора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 признается не состоявшимися в случае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укционе участвовал только один участн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 участию в аукционе допущен один участник, аукцион признается не состоявшимся и договор заключается с лицом, которое являлось единственным участником аукциона в соответствии с пунктом 5.7 статьи 19 Федерального закона Российской Федерации от 13.03.2006г. № 38-ФЗ «О рекламе». Единственный участник аукциона не позднее чем через десять дней после дня проведения аукциона вправе заключить договор по начальной цене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b/>
          <w:sz w:val="28"/>
          <w:szCs w:val="28"/>
        </w:rPr>
        <w:t>Требование о внесении задатка</w:t>
      </w:r>
      <w:r>
        <w:rPr>
          <w:sz w:val="28"/>
          <w:szCs w:val="28"/>
        </w:rPr>
        <w:t xml:space="preserve">,  срок его внесения и реквизиты счета для его перечисления: задаток в размере 20 % начальной цены лота перечисляется по следующим реквизитам: </w:t>
      </w:r>
      <w:r>
        <w:rPr>
          <w:b/>
          <w:sz w:val="28"/>
          <w:szCs w:val="28"/>
        </w:rPr>
        <w:t>Управление Федерального казначейства по Республике Карелия (Администрация муниципального образования «Суяорвский район», л/с 05063007980), ИНН 1016010302, КПП 101601001, расчетный счет:  403 028 105 860 230 000 71 отделение - НБ Республика Карелия г. Петрозаводск, БИК 048602001, ОКТМО 86 65 00 00, назначение платежа – «задаток для участия в аукционе, лот № (указать номер лота)».</w:t>
      </w:r>
      <w:r>
        <w:rPr/>
        <w:t xml:space="preserve"> </w:t>
      </w:r>
      <w:r>
        <w:rPr>
          <w:sz w:val="28"/>
          <w:szCs w:val="28"/>
        </w:rPr>
        <w:t xml:space="preserve">Рекомендуемая дата перечисления задатка до </w:t>
      </w:r>
      <w:r>
        <w:rPr>
          <w:b/>
          <w:sz w:val="28"/>
          <w:szCs w:val="28"/>
        </w:rPr>
        <w:t>5 июля 2018 г.</w:t>
      </w:r>
      <w:r>
        <w:rPr>
          <w:sz w:val="28"/>
          <w:szCs w:val="28"/>
        </w:rPr>
        <w:t> Задаток должен поступить на указанный счет до дня окончания срока приема документов на участие в аукцион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даток возвращается заявителю в следующих случаях и порядке:</w:t>
        <w:br/>
        <w:t>в течение 3 рабочих дней со дня принятия решения организатором аукциона об отказе от проведения аукци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ечение 3 рабочих дней со дня оформления протокола приема заявок на участие в аукционе заявителям, не допущенным к участию в аукцион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ечение 3 рабочих дней со дня регистрации отзыва заявки на участие в аукционе заявителю, отозвавшему заяв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дписания протокола о результатах аукциона лицам, участвовавшим в аукционе, но не победившим в нем, за исключением лиц, признанных единственными участниками аукци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по установленной форме с указанием реквизитов счета для возврата задатка (Приложение № 1 к извещению)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708" w:firstLine="1"/>
        <w:jc w:val="both"/>
        <w:rPr/>
      </w:pPr>
      <w:r>
        <w:rPr>
          <w:sz w:val="28"/>
          <w:szCs w:val="28"/>
        </w:rPr>
        <w:t>-  копия документа, удостоверяющего личность (для физического лица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латежный документ с отметкой банка об исполнении, подтверждающий внесение соответствующих денежных средств в качестве задатка для участия в аукционе;</w:t>
      </w:r>
    </w:p>
    <w:p>
      <w:pPr>
        <w:pStyle w:val="Style16"/>
        <w:shd w:fill="FFFFFF" w:val="clear"/>
        <w:ind w:left="0" w:firstLine="708"/>
        <w:jc w:val="both"/>
        <w:rPr/>
      </w:pPr>
      <w:r>
        <w:rPr>
          <w:sz w:val="28"/>
          <w:szCs w:val="28"/>
        </w:rPr>
        <w:t>- документ, подтверждающий 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, подтверждающий 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заверенные подписью руководителя и печатью организации копии учредительных документов (Устав, Положение) и выписку из единого государственного реестра юридических лиц или нотариально заверенную копию такой выписки (для юридических лиц), документ, подтверждающий полномочия лица на осуществление действий от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копию документа удостоверяющего личность 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  <w:br/>
        <w:t>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, предъявляемые к претендентам на участие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тендент на участие в аукционе вправе подать только одну заявку в отношении каждого предмета аукциона (лота). К участию в аукционе допускаются физические лица и юридические лица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звещении и обеспечившие поступление на счет организатора аукциона установленной суммы задатка в указанный ср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>
          <w:sz w:val="28"/>
          <w:szCs w:val="28"/>
        </w:rPr>
        <w:t xml:space="preserve"> Обязанность доказать свое право на участие в аукционе возлагается н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ата, время и порядок осмотра местоположения установки рекламной конструкции: с момента опубликования извещения до момента окончания приема заявок на участие в торгах, в рабочее время, по письменному заявлению по адресу: г. Суоярви, ул. Шельшакова, д. 6, каб.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ремя и место приема заявок на участие в аукционе: по рабочим дням с 9-00 часов до 16-30 часов (обеденный перерыв с 12-45 до 14-00) по адресу: г. Суоярви, ул. Шельшакова, д. 6, каб. №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и время начала приема заявок: </w:t>
      </w:r>
      <w:r>
        <w:rPr>
          <w:b/>
          <w:sz w:val="28"/>
          <w:szCs w:val="28"/>
        </w:rPr>
        <w:t>1 июня 2018 года в 9-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и время окончания приема заявок: </w:t>
      </w:r>
      <w:r>
        <w:rPr>
          <w:b/>
          <w:sz w:val="28"/>
          <w:szCs w:val="28"/>
        </w:rPr>
        <w:t>9 июля 2018 года в 16 00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РФ (torgi.gov.ru) и на сайте администрации МО «Суоярвский район» в сети интернет в течение одного дня с даты принятия решения об отказе от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етендент имеет право отозвать поданную заявку на участие в аукционе в любое время до установленных даты и времени рассмотрения заявок, в письменной форме уведомив об этом организатора аукци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, дата и время определения участников аукциона: </w:t>
      </w:r>
      <w:r>
        <w:rPr>
          <w:b/>
          <w:sz w:val="28"/>
          <w:szCs w:val="28"/>
        </w:rPr>
        <w:t>10 июля 2018 года в 11 часов 00 минут</w:t>
      </w:r>
      <w:r>
        <w:rPr>
          <w:sz w:val="28"/>
          <w:szCs w:val="28"/>
        </w:rPr>
        <w:t xml:space="preserve"> по адресу: г. Суоярви, ул. Шельшакова, д. 6, каб. 12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лицо, предложившее наиболее высокую цену за право на заключение договора. Срок действия договора: 1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между организатором аукциона и победителем аукциона не позднее 10 рабочих дней со дня подписания протокола о результатах аукциона. При уклонении (отказе) победителя аукциона от заключения в установленный срок договора задаток ему не возвращается, а победитель утрачивает право на заключение указанного догово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установку и эксплуатацию рекламной конструкции вносится один раз в год в сумме, сформированной по результатам аукциона, в срок и в порядке, установленные заключенным договором. Задаток, внесенный победителем либо единственным участником аукциона на счет организатора аукциона, засчитывается в счет платы заключенного договор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и исполнении договора изменение условий договора, указанных в аукционной документации, по соглашению сторон и в одностороннем порядке не допускаетс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торгов, порядок и условия заключения договора с победителем торгов являются условиями публичной оферты, а подача заявки на участие в торгах является акцептом такой оферты.</w:t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извещ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Style18"/>
        <w:ind w:firstLine="709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на участие в торгах по продаже права на заключение договора на установку и эксплуатацию рекламной конструкции</w:t>
      </w:r>
    </w:p>
    <w:p>
      <w:pPr>
        <w:pStyle w:val="Style18"/>
        <w:ind w:firstLine="709"/>
        <w:jc w:val="center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(заполняется претендентом (его уполномоченным представителем)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" ____________ 20___ г.                                                                   г. Суоярви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/ Наименование претендента 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ля физических лиц, ИП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: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ия ________ № _________________, выдан "_______"________________ г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кем выдан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регистрации 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 __________________________ Индекс __________________________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претендента 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 ______________ Факс ______________ Индекс 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ует на основании доверенности от  "____"    _______    ______ г. № 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документа, удостоверяющего личность представителя – физического лица или  наименование  в  качестве  юридического  лица  представителя  - юридического лиц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документа, серия, номер, дата и место выдачи  (регистрации), кем и когда выдан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тендент  -  Ф.И.О./наименование   претендента   или    представителя претендента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я решение об участии в аукционе по  продаже  права  на  заключение договора на установку и эксплуатацию рекламной конструкции, расположенной по адресу: 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уюсь: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блюдать условия проведения  торгов,  содержащиеся  в  информационном сообщении,   опубликованном   на   сайте   Администрации муниципального образования «Суоярвский район» в сети «Интернет»,  в  газете «Суоярвский вестник»  № ______  от «_____»_________ 20___ г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случае признания  победителем  состоявшегося  аукциона  заключить  с Продавцом договор  на установку и эксплуатацию рекламной конструкции  в  срок  не  позднее  10  дней  со  дня подписания протокола о результатах торгов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платить Продавцу стоимость права на заключение договора на  установку и  эксплуатацию  рекламной  конструкции,  установленную  по   результатам аукциона, в сроки, определяемые договором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 пакет  документов,  представленный  претендентом,   согласно описи, являющейся неотъемлемой частью настоящей заявки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тежные  реквизиты,  счет  в  банке,  на  который  перечисляется  сумм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вращаемого задатка: 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Претендента ______________________________________________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его полномочного представителя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принята представителем Продавц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 час. ______ мин. "______" _______________ 20___ г. за № 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Продавца ___________________________________________</w:t>
      </w:r>
    </w:p>
    <w:p>
      <w:pPr>
        <w:pStyle w:val="Style1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, Ф.И.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Суояр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.06.2018 г. № 3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аукционной комиссии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лгов О.В. – глава администрации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тров Р.В. –заместитель главы администрации по экономике 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рукова Л.А.  – начальник отдела по экономики  администрации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чикова Л.В. –начальника отдела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есник В.Е. – начальник отдела бухгалтерского учета администрации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торина Е.Ю. –  специалист 1 категории – юрист юридического отдела  администрации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анина А.Ю. – специалист 1 категории отдела по экономики администрации муниципального образования «Суояр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Öâåòîâîå âûäåëåíèå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6:00Z</dcterms:created>
  <dc:creator>Анна Лужанина</dc:creator>
  <dc:description/>
  <dc:language>en-US</dc:language>
  <cp:lastModifiedBy>USN1</cp:lastModifiedBy>
  <dcterms:modified xsi:type="dcterms:W3CDTF">2018-06-06T07:26:00Z</dcterms:modified>
  <cp:revision>2</cp:revision>
  <dc:subject/>
  <dc:title/>
</cp:coreProperties>
</file>