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6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       +3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 </w:t>
            </w:r>
          </w:p>
          <w:p>
            <w:pPr>
              <w:pStyle w:val="Normal"/>
              <w:jc w:val="center"/>
              <w:rPr/>
            </w:pPr>
            <w:r>
              <w:rPr/>
              <w:t>с мокрым снегом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06-10 июня местами по республике при прояснениях ожидаются заморозки в воздухе и на поверхности почвы          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6-07 июня сохранится чрезвычайная пожарная опасность 5 класса в Сортавальском районе. В Олонецком, Суоярвском, Лахденпохском, Пряжинском, Питкярантском районах сохранится высокий 4 класс пожарной опасности.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-й – в Сортаваль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Лахденпохском, Олонецком, Питкярантском, Пряжин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ндопожском</w:t>
      </w:r>
      <w:r>
        <w:rPr>
          <w:bCs/>
          <w:sz w:val="28"/>
          <w:szCs w:val="28"/>
        </w:rPr>
        <w:t xml:space="preserve">, Медвежьегор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и Костомукшском ГО, Беломорском, Калевальском, Кемском, </w:t>
      </w:r>
      <w:r>
        <w:rPr>
          <w:sz w:val="28"/>
          <w:szCs w:val="28"/>
        </w:rPr>
        <w:t xml:space="preserve">Лоухском, Прионежском,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 xml:space="preserve">Пудож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центра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6T08:40:00Z</dcterms:modified>
  <cp:revision>8447</cp:revision>
  <dc:subject/>
  <dc:title> </dc:title>
</cp:coreProperties>
</file>