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6.06.2018   № 0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7 по 13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пройдут кратковременные дожди. Первая половина периода отмечается пониженным температурным фоном: ночью +1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заморозки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0…+15°С. Ветер северо-западных направлений 5-10 м/с. Во второй половине ожидается повышение температуры воздуха: ночью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местами до +23°С. Ветер северо-восточных направлений 5-10 м/с. 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0</w:t>
      </w:r>
      <w:r>
        <w:rPr>
          <w:sz w:val="28"/>
          <w:szCs w:val="28"/>
        </w:rPr>
        <w:t>6-10 июня местами по республике при прояснениях ожидаются заморозки в воздухе и на поверхности почвы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3-й, местами 4-й класс пожарной опасности, возможен 5 класс пожарной опасности в Сортавальском и Суоярвском районах.  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7 по 13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центра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6-06T08:42:00Z</dcterms:modified>
  <cp:revision>1586</cp:revision>
  <dc:subject/>
  <dc:title> </dc:title>
</cp:coreProperties>
</file>