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8 г.</w:t>
        <w:tab/>
        <w:t xml:space="preserve">    </w:t>
        <w:tab/>
        <w:tab/>
        <w:tab/>
        <w:tab/>
        <w:tab/>
        <w:tab/>
        <w:tab/>
        <w:t xml:space="preserve">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lineRule="atLeast" w:line="270" w:before="0" w:after="15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назначении публичных слушаний по вопросу предоставления разрешения на условно разрешенный вид использования земельных участков </w:t>
      </w:r>
    </w:p>
    <w:p>
      <w:pPr>
        <w:pStyle w:val="Style18"/>
        <w:shd w:fill="FFFFFF" w:val="clear"/>
        <w:spacing w:lineRule="atLeast" w:line="270" w:before="0" w:after="15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решением Совета депутатов муниципального образования «Лоймольское сельское поселение»  от 18.11.12 г. № 18 «Об утверждении Правил землепользования и застройки Лоймольского сельского поселения», 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«Суоярвский район» постановляет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значить публичные слушания по вопросу предоставления </w:t>
      </w:r>
      <w:r>
        <w:rPr>
          <w:rStyle w:val="StrongEmphasis"/>
          <w:b w:val="false"/>
          <w:color w:val="000000"/>
          <w:sz w:val="28"/>
          <w:szCs w:val="28"/>
        </w:rPr>
        <w:t>разрешения на условно разрешенный вид использования следующих земельных участков, расположенных на землях населенного пункта:</w:t>
      </w:r>
    </w:p>
    <w:p>
      <w:pPr>
        <w:pStyle w:val="Style18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еспублика Карелия, Суоярвский район, п. Лоймола, урочище «Лоймола-Совхоз»,  площадью 1320 кв.м., находящегося в границах территориальной зоны сельскохозяйственного использования в населенных пунктах (СХ-1): «Хозяйственные постройки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еспублика Карелия, Суоярвский район, п. Лоймола, урочище «Лоймола-Совхоз»,  площадью 1500 кв.м., находящегося в границах территориальной зоны сельскохозяйственного использования в населенных пунктах (СХ-1): «Хозяйственные постройки»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 xml:space="preserve">ровести публичные слушания </w:t>
      </w:r>
      <w:r>
        <w:rPr>
          <w:b/>
          <w:color w:val="000000"/>
          <w:sz w:val="28"/>
          <w:szCs w:val="28"/>
          <w:u w:val="single"/>
        </w:rPr>
        <w:t>21 июня 2018 года в 15.00</w:t>
      </w:r>
      <w:r>
        <w:rPr>
          <w:color w:val="000000"/>
          <w:sz w:val="28"/>
          <w:szCs w:val="28"/>
        </w:rPr>
        <w:t xml:space="preserve"> в здании дома культуры по адресу: п. Лоймола, ул. Суоярвское шоссе, д. 8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остав комиссии по проведению публичных слушаний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рабайко О.Л. – глава муниципального образования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гов О.В. – глава администрации муниципального образования «Суояр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Р.В. – заместитель главы администрации по экономике и ЖК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имоева Л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ведущий специалист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А.В.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 – секретарь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знецова О.О. – глава Лоймольского сельского поселения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миссии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) организовать и провести публичные слушания по вопросу о предоставлении разрешения на условно разрешенный вид использования земельных участков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данное разрешение. В случае если условно разрешенный вид использования земельных участков может оказать негативное воздействие на окружающую среду, организовать и провести публичные слушания по вопросу о предоставлении разрешения на условно разрешенный вид использования земельных участков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опубликовать объявление о проведении публичных слушаний по вопросу о предоставлении разрешения на условно разрешенный вид использования земельных участков в газете «Суоярвский вестник» и разместить его на официальном сайте в информационно-телекоммуникационной сети «Интернет», 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не позднее 07 июня  2018 год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 обеспечить ознакомление с документами и материалами по вопросу о предоставлении разрешения на условно разрешенный вид использования земельных участков, подлежащими рассмотрению на публичных слушаниях, с 07 июня 2018 года по 20 июня 2018 г. по адресу: г. Суоярви, ул. Шельшакова, д. 6, каб. 2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направить сообщения о проведении публичных слушаний по вопросу о предоставлении разрешения на условно разрешенный вид использования земельных участк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ых участков до 17.00 час. 20 июня 2018 г. года по адресу: г. Суоярви, ул. Шельшакова, д.6, каб.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опубликовать заключение о результатах публичных слушаний по вопросу о предоставлении разрешения на условно разрешенный вид использования земельных участков в газете «Суоярвский вестник» и разместить его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о дня его принятия и подлежит опубликованию в установленном законодательств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Опубликовать настоящее Постановление в газете «Суоярвский вестник» и разместить на официальном сайте в информационно-телекоммуникационной сети «Интернет», расположенном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ojarv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«Суоярвский район»                                                            О.Л.Шарабайк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7:00Z</dcterms:created>
  <dc:creator>1</dc:creator>
  <dc:description/>
  <cp:keywords/>
  <dc:language>en-US</dc:language>
  <cp:lastModifiedBy>Ленчикова Людмила</cp:lastModifiedBy>
  <cp:lastPrinted>2018-06-06T12:17:00Z</cp:lastPrinted>
  <dcterms:modified xsi:type="dcterms:W3CDTF">2018-06-06T08:21:00Z</dcterms:modified>
  <cp:revision>10</cp:revision>
  <dc:subject/>
  <dc:title> </dc:title>
</cp:coreProperties>
</file>