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7.06.2018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3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        +3º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на почве и в воздухе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  -3 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06-10 июня местами по республике при прояснениях ожидаются заморозки в воздухе и на поверхности почвы           до -1…-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TextBodyIndent"/>
        <w:rPr>
          <w:b/>
          <w:b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7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на всей территории республи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495 человек (АППГ – 365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центра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07T08:21:00Z</dcterms:modified>
  <cp:revision>8452</cp:revision>
  <dc:subject/>
  <dc:title> </dc:title>
</cp:coreProperties>
</file>