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6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4 - 7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       +3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06-10 июня местами по республике при прояснениях ожидаются заморозки в воздухе и на поверхности почвы          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Кондопож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Олонецком, Питкярантском, Сортавальском, 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</w:t>
      </w:r>
      <w:r>
        <w:rPr>
          <w:bCs/>
          <w:sz w:val="28"/>
          <w:szCs w:val="28"/>
        </w:rPr>
        <w:t xml:space="preserve"> и Костомукшском ГО, Беломорском, Калевальском, Кемском, </w:t>
      </w:r>
      <w:r>
        <w:rPr>
          <w:sz w:val="28"/>
          <w:szCs w:val="28"/>
        </w:rPr>
        <w:t xml:space="preserve">Лоухском,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Прионежском, Пряжинском, Пудожском, С</w:t>
      </w:r>
      <w:r>
        <w:rPr>
          <w:bCs/>
          <w:sz w:val="28"/>
          <w:szCs w:val="28"/>
        </w:rPr>
        <w:t>егеж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центра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8T08:07:00Z</dcterms:modified>
  <cp:revision>8469</cp:revision>
  <dc:subject/>
  <dc:title> </dc:title>
</cp:coreProperties>
</file>