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6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8       +20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12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12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Олонецком,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и Костомукшском ГО, Беломорском, 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 Медвежьегорском, Муезе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,</w:t>
      </w:r>
      <w:r>
        <w:rPr>
          <w:sz w:val="28"/>
          <w:szCs w:val="28"/>
        </w:rPr>
        <w:t xml:space="preserve"> Суоярвском, Кондопожско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ионежском, Пудож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Лоухском, Сортавальском, Пряжинском, Лахденпох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95 человек (АППГ – 3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центра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09T11:26:00Z</dcterms:modified>
  <cp:revision>8477</cp:revision>
  <dc:subject/>
  <dc:title> </dc:title>
</cp:coreProperties>
</file>