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2.06.2018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4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3 –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а почве и воздухе заморозки -1  -3 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3 –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        +4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а почве и воздухе заморозки -1  -3 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3 –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В ночные часы 13 и 14 июня 2018 года местами по Республике Карелия при прояснениях ожидаются заморозки в воздухе и на поверхности почвы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на всей территории республи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95 человек (АППГ – 3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центра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6-12T07:57:00Z</dcterms:modified>
  <cp:revision>8483</cp:revision>
  <dc:subject/>
  <dc:title> </dc:title>
</cp:coreProperties>
</file>