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6.2018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5       +17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- 6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й дождь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2        +4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в воздухе и на почве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3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В ночные часы 13 и 14 июня 2018 года местами по Республике Карелия при прояснениях ожидаются заморозки в воздухе и на поверхности почвы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иткярантском, Лахденпохском, Сортавальском, Кондопож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яжин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ГО, </w:t>
      </w:r>
      <w:r>
        <w:rPr>
          <w:sz w:val="28"/>
          <w:szCs w:val="28"/>
        </w:rPr>
        <w:t xml:space="preserve">Прионежском, Пудожском, Суоярвском, </w:t>
      </w:r>
      <w:r>
        <w:rPr>
          <w:bCs/>
          <w:sz w:val="28"/>
          <w:szCs w:val="28"/>
        </w:rPr>
        <w:t>Медвежьегорском, Беломор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 ГО,</w:t>
      </w:r>
      <w:r>
        <w:rPr>
          <w:sz w:val="28"/>
          <w:szCs w:val="28"/>
        </w:rPr>
        <w:t xml:space="preserve"> Лоухском, </w:t>
      </w:r>
      <w:r>
        <w:rPr>
          <w:bCs/>
          <w:sz w:val="28"/>
          <w:szCs w:val="28"/>
        </w:rPr>
        <w:t>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 Муезе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</w:t>
      </w:r>
      <w:r>
        <w:rPr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1738 человек (АППГ – 1108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центра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13T09:01:00Z</dcterms:modified>
  <cp:revision>8485</cp:revision>
  <dc:subject/>
  <dc:title> </dc:title>
</cp:coreProperties>
</file>