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3.06.2018   № 13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4 по 20 июн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года будет носить а</w:t>
      </w:r>
      <w:r>
        <w:rPr>
          <w:bCs/>
          <w:iCs/>
          <w:sz w:val="28"/>
          <w:szCs w:val="28"/>
        </w:rPr>
        <w:t>нтициклонический характер. Облачно с прояснениями. Временами слабые осадки. Ветер переменных направлений, 2-7 м/с. Высокое атмосферное давление. В первой половине прогнозируемого периода температурный режим ночью  +1...+6</w:t>
      </w:r>
      <w:r>
        <w:rPr>
          <w:sz w:val="28"/>
          <w:szCs w:val="28"/>
        </w:rPr>
        <w:t xml:space="preserve">°С, местами возможны заморозки,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+11...+16°С;  в</w:t>
      </w:r>
      <w:r>
        <w:rPr>
          <w:bCs/>
          <w:iCs/>
          <w:sz w:val="28"/>
          <w:szCs w:val="28"/>
        </w:rPr>
        <w:t>о второй половине ночью +10...+14</w:t>
      </w:r>
      <w:r>
        <w:rPr>
          <w:sz w:val="28"/>
          <w:szCs w:val="28"/>
        </w:rPr>
        <w:t>°С, днем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+20...+25°С.</w:t>
      </w:r>
    </w:p>
    <w:p>
      <w:pPr>
        <w:pStyle w:val="Normal"/>
        <w:tabs>
          <w:tab w:val="clear" w:pos="709"/>
          <w:tab w:val="left" w:pos="0" w:leader="none"/>
        </w:tabs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615"/>
        <w:jc w:val="both"/>
        <w:rPr/>
      </w:pPr>
      <w:r>
        <w:rPr>
          <w:rFonts w:eastAsia="Lucida Sans Unicode"/>
          <w:b/>
          <w:sz w:val="28"/>
          <w:szCs w:val="28"/>
        </w:rPr>
        <w:t>Опасные метеорологические явления:</w:t>
      </w:r>
      <w:r>
        <w:rPr>
          <w:rFonts w:eastAsia="Lucida Sans Unicode"/>
          <w:b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</w:t>
      </w:r>
      <w:r>
        <w:rPr>
          <w:sz w:val="28"/>
          <w:szCs w:val="28"/>
        </w:rPr>
        <w:t>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1-й, 2-й, 3-й, местами 4-й класс пожарной опас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1738 человек (АППГ – 1108 человек). С начала сезона лабораторно и клинически подтверждены 3 случая клещевого боррелиоза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4 по 20 июн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4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существлять постоянный контроль за состоянием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1185"/>
      </w:pPr>
      <w:rPr>
        <w:b/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1185"/>
      </w:pPr>
      <w:rPr>
        <w:b/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1185"/>
      </w:pPr>
      <w:rPr>
        <w:b/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5" w:hanging="1185"/>
      </w:pPr>
      <w:rPr>
        <w:b/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>
        <w:b/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>
        <w:b/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>
        <w:b/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>
        <w:b/>
        <w:rFonts w:eastAsia="Lucida Sans Unicod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6-13T08:48:00Z</dcterms:modified>
  <cp:revision>1593</cp:revision>
  <dc:subject/>
  <dc:title> </dc:title>
</cp:coreProperties>
</file>