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7.06.2018 г. № 361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Окрукова Людмила Анатоль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14 июня 2018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1 июля 2018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12 июля 2018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13 июля по 23 июля 2018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24 июля 2018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Татьяна</cp:lastModifiedBy>
  <cp:lastPrinted>2018-03-21T10:59:00Z</cp:lastPrinted>
  <dcterms:modified xsi:type="dcterms:W3CDTF">2018-06-07T14:41:00Z</dcterms:modified>
  <cp:revision>265</cp:revision>
  <dc:subject/>
  <dc:title/>
</cp:coreProperties>
</file>