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</w:rPr>
        <w:t>VIII сессия                                                                                                                 IV созыва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3.06.2018 г.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  <w:bCs/>
          <w:sz w:val="24"/>
          <w:szCs w:val="24"/>
        </w:rPr>
        <w:t>№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 назначении дополнительных выборов депутат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вета Вешкельского сельского поселения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V  созыва по избирательному округу № 1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досрочным прекращением полномочий депутата Совета Вешкельского сельского поселения IV созыва по избирательному округу № 1 и в соответствии со статьями 9, 10 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6 Закона Республики Карели от 27 июня 2003 года № 683-ЗРК   «О муниципальных выборах в Республике Карелия, пунктом  2  статьи 12  Устава Вешкельского сельского поселения  Совет Вешкельского сельского поселени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дополнительные выборы депутата Совета Вешкельского сельского поселения IV созыва по избирательному округу № 1  на 09 сентября 2018 года.</w:t>
      </w:r>
    </w:p>
    <w:p>
      <w:pPr>
        <w:pStyle w:val="Style14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</w:t>
      </w:r>
      <w:r>
        <w:rPr/>
        <w:t xml:space="preserve"> </w:t>
      </w:r>
      <w:r>
        <w:rPr>
          <w:sz w:val="24"/>
          <w:szCs w:val="24"/>
        </w:rPr>
        <w:t xml:space="preserve">газете «Суоярвский вестник» и в информационном бюллетене «Вестник Вешкельского сельского поселения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дней со дня его принятия, и разместить на официальном сайте администрации МО «Суоярвский район» страница «Вешкельское сельское поселение»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решение в Территориальную избирательную комиссию Суоярвского район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Вешк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                                                       И.А.Погреб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onstantia" w:cs="Constant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32:00Z</dcterms:created>
  <dc:creator>Дронова О.А.</dc:creator>
  <dc:description/>
  <cp:keywords/>
  <dc:language>en-US</dc:language>
  <cp:lastModifiedBy>Ирина</cp:lastModifiedBy>
  <cp:lastPrinted>2018-06-14T10:13:00Z</cp:lastPrinted>
  <dcterms:modified xsi:type="dcterms:W3CDTF">2018-06-14T07:13:00Z</dcterms:modified>
  <cp:revision>85</cp:revision>
  <dc:subject/>
  <dc:title> </dc:title>
</cp:coreProperties>
</file>