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II сессия                                                                                                                     IV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06. 2018  г.                                                                                                                       №  4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согласовании перечня имущества, передавае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муниципальной собственности Вешкель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, в собственность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уоярв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еречень муниципального имущества, находящегося в собственности Вешкельского сельского поселения, предлагаемого к передаче в собственность муниципального образования «Суоярвский район» (решение LV сессии Совета депутатов МО «Суоярвский район» III созыва от 25.05.2018 года № 512 «Об утверждении перечня имущества, подлежащего к передаче из собственности Вешкельского сельского поселения в собственность муниципального образования «Суоярвский район»), 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Вешкельского сельского поселения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перечень имущества, находящегося в собственности Вешкельского сельского поселения, предлагаемого к передаче в собственность муниципального образования «Суоярвский район» согласно приложению № 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шкельского сельского поселения направить данное решение в Министерство имущественных и земельных отношений Республики Карел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ешкельского сельского посел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               И.А.Погребовска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решению Совета Вешк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ельского поселения VIII  сессии  IV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т 13.06.2018 год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, передаваемого из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шкельского  сельского  поселения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ь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,  ул. Стойкин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9,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шкелица,  ул. Стойкин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,2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                                                          </w:t>
        <w:tab/>
        <w:t>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               И.А.Погребовска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Ирина</dc:creator>
  <dc:description/>
  <cp:keywords/>
  <dc:language>en-US</dc:language>
  <cp:lastModifiedBy>Ирина</cp:lastModifiedBy>
  <cp:lastPrinted>2018-06-09T12:00:00Z</cp:lastPrinted>
  <dcterms:modified xsi:type="dcterms:W3CDTF">2018-06-09T09:03:00Z</dcterms:modified>
  <cp:revision>39</cp:revision>
  <dc:subject/>
  <dc:title/>
</cp:coreProperties>
</file>