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34.45pt;width:41.2pt;height:5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175639" r:id="rId2"/>
        </w:objec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3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righ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 xml:space="preserve">РОССИЙСКАЯ ФЕДЕРАЦИЯ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VII </w:t>
      </w:r>
      <w:r>
        <w:rPr>
          <w:b/>
          <w:sz w:val="24"/>
        </w:rPr>
        <w:t xml:space="preserve">  сессия                                                                                                     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IV  созыва</w:t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05.2018 год</w:t>
      </w:r>
      <w:r>
        <w:rPr/>
        <w:t xml:space="preserve">.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шкельского сельского поселения от 25.12.2017 год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№</w:t>
      </w:r>
      <w:r>
        <w:rPr>
          <w:sz w:val="24"/>
          <w:szCs w:val="24"/>
        </w:rPr>
        <w:t>3 « О бюджете Вешкельского сельского поселения на 2018 год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567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Вешкельского сельского поселения от 25 декабря 2017 года № 3 «О бюджете Вешкельского сельского поселения на 2018 год»» следующие изменения: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143" w:hanging="360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Утвердить основные  характеристики бюджета Вешкельского сельского поселения (далее -  местный бюджет) на 2018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 5 558 226,00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 5 726 226,00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местного бюджета в сумме 168 тыс. руб. или 10 % к прогнозируемому объему доходов местного бюджета без учета утвержденного объема безвозмездных поступлений и (или)  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4"/>
          <w:szCs w:val="24"/>
        </w:rPr>
        <w:t>Приложения № 3, 4-5,7 изложить в новой редакции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Вешкельского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Вешкельского сельского поселения                                                  И.А.Погребовс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8:00Z</dcterms:created>
  <dc:creator>valentin</dc:creator>
  <dc:description/>
  <cp:keywords/>
  <dc:language>en-US</dc:language>
  <cp:lastModifiedBy>Ирина</cp:lastModifiedBy>
  <cp:lastPrinted>2018-05-11T09:15:00Z</cp:lastPrinted>
  <dcterms:modified xsi:type="dcterms:W3CDTF">2018-05-11T06:15:00Z</dcterms:modified>
  <cp:revision>28</cp:revision>
  <dc:subject/>
  <dc:title>РЕСПУБЛИКА КАРЕЛИЯ</dc:title>
</cp:coreProperties>
</file>