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ВЕШКЕЛЬ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 сессия                                                                                                                      IV созы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05.2018 года                                                                                                               № 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288"/>
        <w:ind w:right="5218" w:hanging="0"/>
        <w:jc w:val="both"/>
        <w:textAlignment w:val="baseline"/>
        <w:rPr/>
      </w:pPr>
      <w:r>
        <w:rPr>
          <w:color w:val="3C3C3C"/>
          <w:spacing w:val="2"/>
        </w:rPr>
        <w:br/>
        <w:t>Об утверждении Положения о дополнительном профессиональном образовании муниципальных служащих Администрации Вешкельского сельского посел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В соответствии с пунктом 7 части 1 статьи 11 Федерального закона </w:t>
      </w:r>
      <w:r>
        <w:rPr>
          <w:spacing w:val="2"/>
        </w:rPr>
        <w:t>от </w:t>
      </w:r>
      <w:hyperlink r:id="rId3">
        <w:r>
          <w:rPr>
            <w:rStyle w:val="InternetLink"/>
            <w:spacing w:val="2"/>
          </w:rPr>
          <w:t>02.03.2007 N 25-ФЗ</w:t>
        </w:r>
      </w:hyperlink>
      <w:r>
        <w:rPr>
          <w:spacing w:val="2"/>
        </w:rPr>
        <w:t> «О муниципальной службе в Российской Федерации», пунктом 6 части 2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татьи 41 Устава Вешкельского сельского поселения, в целях совершенствования деятельности</w:t>
      </w:r>
      <w:r>
        <w:rPr>
          <w:color w:val="2D2D2D"/>
          <w:spacing w:val="2"/>
        </w:rPr>
        <w:t xml:space="preserve"> Администрации Вешкельского сельского поселения, реализации прав и профессионального роста муниципальных служащих Администрация Вешкельского сельского поселения  Совет Вешкельского сельского поселения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РЕШИЛ:</w:t>
      </w:r>
      <w:r>
        <w:rPr>
          <w:color w:val="2D2D2D"/>
          <w:spacing w:val="2"/>
        </w:rPr>
        <w:br/>
        <w:t xml:space="preserve">           1. Утвердить Положение о </w:t>
      </w:r>
      <w:r>
        <w:rPr>
          <w:color w:val="3C3C3C"/>
          <w:spacing w:val="2"/>
        </w:rPr>
        <w:t>дополнительном профессиональном образовании</w:t>
      </w:r>
      <w:r>
        <w:rPr>
          <w:color w:val="2D2D2D"/>
          <w:spacing w:val="2"/>
        </w:rPr>
        <w:t xml:space="preserve"> муниципальных служащих Администрации Вешкельского сельского поселения  (прилагаетс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ризнать утратившим силу р</w:t>
      </w:r>
      <w:r>
        <w:rPr>
          <w:bCs/>
        </w:rPr>
        <w:t xml:space="preserve">ешение Совета Вешкельского сельского поселения </w:t>
      </w:r>
      <w:r>
        <w:rPr/>
        <w:t>от 30.03.2009 г. № 3 «Об утверждении Положения о переподготовке и повышении квалификации муниципальных служащих и иных работников администрации Вешкельского сельского поселения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 Опубликовать настоящее решение в информационном бюллетене органов местного самоуправления Вешкельского сельского поселения «ВЕСТНИК  ВЕШКЕЛЬСКОГО  СЕЛЬСКОГО  ПОСЕЛЕНИЯ» и разместить на официальном сайте Вешкельского сель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>Председатель Совета Вешкельского                                                             И.А.Погребовска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Глава Вешкельского сельского поселения                                         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УТВЕРЖДЕНО</w:t>
        <w:br/>
        <w:t xml:space="preserve">решением Совета Вешкель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ельского поселения</w:t>
        <w:br/>
        <w:t>от 11.05.2018  г. N 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ПОЛОЖЕНИЕ</w:t>
        <w:br/>
        <w:t xml:space="preserve">о </w:t>
      </w:r>
      <w:r>
        <w:rPr>
          <w:b/>
          <w:color w:val="3C3C3C"/>
          <w:spacing w:val="2"/>
        </w:rPr>
        <w:t>дополнительном профессиональном образовании</w:t>
      </w:r>
      <w:r>
        <w:rPr>
          <w:b/>
          <w:color w:val="2D2D2D"/>
          <w:spacing w:val="2"/>
        </w:rPr>
        <w:br/>
        <w:t>муниципальных служащих Администрации Вешкельского сельского поселения</w:t>
        <w:br/>
        <w:br/>
      </w:r>
      <w:r>
        <w:rPr>
          <w:b/>
          <w:bCs/>
          <w:color w:val="2D2D2D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1.1. Настоящее Положение разработано в соответствии с Федеральным законом от 02.03.2007 N 25-ФЗ «О муниципальной службе в Российской Федерации», Уставом Вешкел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</w:rPr>
        <w:t>1.2. Настоящее Положение определяет порядок организации дополнительного профессионального образования муниципальных служащих Администрации Вешкельского сельского поселения (далее - муниципальные служащие).</w:t>
        <w:br/>
        <w:t xml:space="preserve">Получение дополнительного профессионального образования осуществляется </w:t>
      </w:r>
      <w:r>
        <w:rPr/>
        <w:t>в виде профессиональной переподготовки или повышения квалификации</w:t>
      </w:r>
      <w:r>
        <w:rPr>
          <w:color w:val="2D2D2D"/>
          <w:spacing w:val="2"/>
        </w:rPr>
        <w:br/>
        <w:t>1.3. Основными принципами профессиональной переподготовки и повышения квалификации являются доступность, целевая направленность.</w:t>
        <w:br/>
        <w:t>1.4. Целью профессиональной переподготовки муниципальных служащих является получение ими дополнительных знаний, умений и навыков по образовательным программам, необходимых для выполнения нового вида профессиональной деятельности. Профессиональная переподготовка осуществляется также для расширения квалификации муниципальных служащих в целях их адаптации к новым экономическим и социальным условиям. По результатам прохождения профессиональной переподготовки муниципальные служащие получают диплом государственного образца, удостоверяющий их право на ведение профессиональной деятельности в определенной сфере.</w:t>
        <w:br/>
        <w:t xml:space="preserve">1.5. Целью повышения квалификации муниципальных служащих является обновление теоретических и практических знаний муниципальных служащих в связи с повышением требований к уровню квалификации и необходимостью освоения современных методов решения профессиональных задач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1.6. Основной формой повышения квалификации муниципальных служащих является самообразование. Самообразование предусматривает изучение вопросов, связанных с прохождением муниципальной службы, изучение и освоение действующего законодательства Российской Федерации по направлениям деятельности, изучение управленческого процесс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Результат самообразования муниципального служащего выявляется при прохождении конкурса на замещение вакантной должности муниципальной службы, квалификационного экзамена, аттест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1.7. Профессиональная переподготовка и повышение квалификации муниципальных служащих проводится в соответствии с потребностями Администрации Вешкельского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Расходы, связанные с повышением квалификации муниципальных служащих, производятся в пределах средств, предусмотренных на эти цели в бюджете Вешкельского сельского поселения на соответствующий календарный год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2. Основания для профессиональной переподготовки и повыш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квалификации муниципальных служащи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Основаниями для направления муниципальных служащих на профессиональную переподготовку и повышение квалификации являе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-  рекомендации аттестационной комисс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-  включение в резерв кадров Администрации Вешкельского  сельского посел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-  необходимость должностных перемещений (назначение на вышестоящую должность муниципальной службы, перевод на должность муниципальной службы иной специализации);</w:t>
        <w:br/>
        <w:t>- отсутствие у муниципального служащего базового профессионального образования по специальности «государственное и муниципальное управление»;</w:t>
        <w:br/>
        <w:t xml:space="preserve">- необходимость обновления теоретических и практических знаний муниципальных служащих в связи с изменением законодательства Российской Федерации, социально-экономических условий;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-  инициатива муниципального служащего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3. Требования к программам профессиональной переподготовки и повышения квалификации муниципальных служащих</w:t>
      </w:r>
      <w:r>
        <w:rPr>
          <w:color w:val="2D2D2D"/>
          <w:spacing w:val="2"/>
        </w:rPr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3.1. Программы профессиональной переподготовки и повышения квалификации должны обеспечить получение муниципальными служащими необходимых знаний, навыков и умений с учетом специализации профессиональной деятельност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3.2. Формы и сроки профессиональной переподготовки и повышения квалификации устанавливаются образовательными учреждениям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3.3. Программы профессиональной переподготовки и повышения квалификации муниципальных служащих должны реализовываться в образовательных учреждениях, прошедших государственную аккредитацию и имеющих соответствующую лицензию на право ведения образовательной деятельност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4.  Организация работы по профессиональной переподготовке и повышению квалификации муниципальных служащи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4.1. Работу по организации профессиональной переподготовки и повышения квалификации муниципальных служащих осуществляет специалист  по кадрам и муниципальной службы Администрации Вешкельского сельского посе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 Организация профессиональной переподготовки и повышения квалификации включает в себ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1.  Анализ информационных материалов, поступающих из образовательных учреждений (направлений и графиков проведения дополнительного образования) на планируемый год, в срок до 20 июня года, предшествующего планируемому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2. Определение потребности в профессиональной переподготовке и повышении квалификации в соответствии с разделом 2 настоящего Положения, в срок до 01 июля года, предшествующего планируемому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4.2.3. Согласование оптимальных видов, форм, направлений и сроков профессиональной переподготовки и повышения квалификации муниципальных служащих с руководителями структурных подразделений Администрации Вешкельсокго 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4. Составление и утверждение плана профессиональной переподготовки и повышения квалификации муниципальных служащих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4.2.5.  Представление расчета потребности в профессиональной переподготовке и повышении квалификации муниципальных служащих в бухгалтерию Администрации Вешкельского сельского поселения для включения в расходную часть бюджета поселения на планируемый календарный год, в срок до 10 июля года, предшествующего планируемому;</w:t>
        <w:br/>
        <w:br/>
        <w:t xml:space="preserve">4.2.6. Направление муниципальных служащих в образовательные учреждения для прохождения профессиональной переподготовки и повышения квалификации в соответствии с планом профессиональной переподготовки и повышения квалификации, указанным в пункте 4.2.4 настоящего Полож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7. Контроль за прохождением муниципальными служащими профессиональной переподготовки и повышения квалифик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8. Контроль за выполнением образовательными учреждениями, осуществляющими обучение муниципальных служащих, условий договора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4.2.9. Внесение сведений об окончании профессиональной переподготовки и повышения квалификации в личное дело муниципальных служащих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5. Гарантии, предоставляемые муниципальным служащим при прохождении профессиональной переподготовки и повышении квалифик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5.1. Муниципальным служащим, направленным в соответствии с настоящим Положением на профессиональную переподготовку и повышение квалификации предоставляются гарантии, определенны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-  Трудовым кодексом Российской Федер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становлением Правительства Российской Федерации от 26.06.1995 N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  <w:br/>
        <w:t>5.2. На период профессиональной переподготовки и повышения квалификации за муниципальным служащим сохраняется средний заработок по занимаемой должности.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color w:val="8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pacing w:val="2"/>
          <w:sz w:val="24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960" w:leader="none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5:00Z</dcterms:created>
  <dc:creator>User</dc:creator>
  <dc:description/>
  <cp:keywords/>
  <dc:language>en-US</dc:language>
  <cp:lastModifiedBy>Ирина</cp:lastModifiedBy>
  <cp:lastPrinted>2018-05-08T15:14:00Z</cp:lastPrinted>
  <dcterms:modified xsi:type="dcterms:W3CDTF">2018-05-08T12:14:00Z</dcterms:modified>
  <cp:revision>25</cp:revision>
  <dc:subject/>
  <dc:title>Приложение</dc:title>
</cp:coreProperties>
</file>