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3561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РЕСПУБЛИКА  КАРЕЛИЯ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ссия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 IV созы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1.05.2018  г.                                                                                                                   № 5</w:t>
      </w:r>
    </w:p>
    <w:p>
      <w:pPr>
        <w:pStyle w:val="Heading1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Об утверждении Положения о ревизионной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Вешкельского сельского поселения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и составе ревизионной комиссии  Вешкельского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38 Уставом Вешкельского сельского поселения, Совет Вешкельского сельского поселения</w:t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ложение «О ревизионной комиссии Вешкельского сельского поселения» согласно приложению № 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численный состав ревизионной комиссии 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информационном бюллетене органов местного самоуправления Вешкельского сельского поселения  «Вестник Вешкельского сельского поселения» и разместить на сайте Суоярвского района страница Вешкель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его подписания и распространяется на правоотношения, возникшие с 01.01.2018 года.</w: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едседатель Совета Вешкельского           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ешкельского сельского поселения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Style16"/>
        <w:jc w:val="right"/>
        <w:rPr/>
      </w:pPr>
      <w:r>
        <w:rPr>
          <w:sz w:val="24"/>
          <w:szCs w:val="24"/>
        </w:rPr>
        <w:t>Вешкельского сельского поселения</w:t>
      </w:r>
    </w:p>
    <w:p>
      <w:pPr>
        <w:pStyle w:val="Style16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11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18 г. № 5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визионной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шкельского 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татус Ревизионной комиссии Вешкел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Ревизионная комиссии - контрольно-счетный орган Вешкельского сельского поселения является постоянно действующим органом внешнего муниципального финансового контроля, образуется Советом Вешкельского сельского поселения  и ему подотчет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онтрольно-счетный орган обладает организационной и функциональной независимостью и осуществляет свою деятельность самостоятельно. Не является юридическим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вые основы деятельности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Ревизионная комиссия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Республики Карелия, Устава Вешкельского сельского поселения, настоящего Положения и иных муниципаль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ципы деятельности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Деятельность 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Ревизионная комиссия - контрольно-счетный орган состоит из трёх человек руководитель и двух инспекторов, осуществляющих свои полномочия на непостоянной осно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Состав комиссии назначается из состава депутатов Совета Вешкельского  сельского поселения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 Права, обязанности и ответственность руководителя, и инспекторов Ревизионной комиссии определяются законодательством Российской Федерации, законодательством субъекта Российской Федерации, ст.38 устава Вешкельского сельского поселения и настоящим Полож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назначения на должность руководителя и инспекторов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Руководитель,  инспектор Ревизионной комиссии - контрольно-счетного органа назначаются на должность и освобождаются от должности правовым актом Совета Вешкель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Предложения о кандидатурах на должность руководителя Ревизионной комиссии внося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едседателем Совета Вешкель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депутатами Совета Вешкельского сельского поселения – не менее одной трети от установленного числа депутат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главой Вешкельск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едложения о кандидатурах на должность инспектора вносятся в Совет Вешкельского сельского поселения руководителем Ревизионной комиссии - контрольно-счет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Требования к кандидатурам на должность руководи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Гражданин Российской Федерации не может быть назначен на должность руководителя Ревизионной комиссии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1.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2.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3.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4.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2. Руководитель Ревизион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арантии статуса должностных лиц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Руководитель, инспектор Ревизионной комиссии - контрольно-счетного органа являются должностными лицами контрольно-счетного орг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2. Воздействие в какой-либо форме на должностных лиц Ревизионной комиссии 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, либо распространение заведомо ложной информации об их деятельности, влекут за собой ответственность, установленную законодательством Российской Федерации и (или) законодательством субъекта Российской Федер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лномочия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8.1. Ревизионная комиссия  осуществляет следующие полномочия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контроль за исполнением бюджета Вешкель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экспертиза проектов бюджета Вешкель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нешняя проверка годового отчета об исполнении бюджета Вешкель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Вешкельского сельского поселения, а также средств, получаемых бюджетом Вешкель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 за счет средств бюджета Вешкельского сельского 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ешкельского сельского поселения, находящегося в собственности Вешкель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ешкельского сельского поселения, а также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 подготовка информации о ходе исполнения бюджета Вешкельского сельского поселения, о результатах проведенных контрольных и экспертно-аналитических мероприятий и представление такой информации в Совет Вешкельского сельского поселения и главе Вешкель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Вешке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Внешний муниципальный финансовый контроль осуществляется Ревизионной комиссией - контрольно-счетным органом в отношении органов местного самоуправления, муниципальных учреждений, а также иных организаций, если они используют имущество, находящееся в собственности Вешке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Формы осуществления Ревизионной комиссией внешнего муниципального финансов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Внешний муниципальный финансовый контроль осуществляется Ревизионной комиссией -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 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При проведении экспертно-аналитического мероприятия Ревизионная комиссия составляет отчет или за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ланирование деятельности Ревизионной комисси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 Ревизионная комиссия  осуществляет свою деятельность на основе планов, которые разрабатываются и утверждаются руководителем Ревизионной комисс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2.  План работы Ревизионной комиссией -  контрольно-счетного органа утверждается в срок до 30 декабря года, предшествующего планируемо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гламент Ревиз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. 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 комиссии определяются Регламентом Ревизионной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бязательность исполнения требований должностных лиц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. Требования и запросы должностных лиц Ревизионной комиссии -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2. Неисполнение законных требований и запросов должностных лиц Ревизионной комиссией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лномочия руководителя Ревизионной комиссии по организации деятельности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1. Руководитель Ревизионной комиссии -контрольно-счетного орга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существляет общее руководство деятельностью Ревизионной комиссии  и организует его работу в соответствии с настоящим Положение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формирует проект плана работы Ревизионной коми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тверждает инструкцию, методические стандарты, порядок организации и осуществление отдельных видов деятельности, планы и программы контрольных мероприятий, проводимых Ревизионной комисс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писывает итоговые документы Ревизионной комиссией - контрольно-счетного органа, запросы и сопроводительные письм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яет итоговые документы Ревизионной комиссии председателю Совета Вешкельского сельского поселения, главе Вешкельского сельского поселения, иным органам, инициировавшим проведение экспертно-аналитических и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ивает предоставление информации о деятельности Ревизионной комиссии  средствам массовой информ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оставляет Совету Вешкельского  сельского поселения ежегодный отчет о деятельности Ревизионной комиссии - контрольно-счетного орг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Ревизионную комиссию во взаимоотношениях с территориальными подразделениями федеральных органов, функционирующими на территории сельского поселения, органами исполнительной власти, органами местного самоуправления, контрольными органами, должностными лицами предприятий и организ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ава, обязанности и ответственность должностных лиц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1. 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, органов местного самоуправления и муниципальных органов,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2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3. Должностные лица Ревизионной комиссии 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4. Должностные лица Ревизионной комиссии 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едоставление информации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1. Органы местного самоуправления, организации, в отношении которых Ревизионная комиссия вправе осуществлять внешний муниципальный финансовый контроль, их должностные лица в установленные действующим законодательством сроки обязаны предоставлять в Ревизионную комиссию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5.2. При осуществлении Ревизионной комиссией контрольных мероприятий проверяемые органы и организации должны обеспечить должностным лицам 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Вешкельского сельского поселения, использованием собственности Вешкельского сельского поселения, а также иными документами, необходимыми для выполнения Ревизионной комиссией его полномоч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редставления и предписания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1. Ревизионная комиссия по результатам проведения контрольных мероприятий вправе вносить в органы местного самоуправл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2. Представление Ревизионной комиссии подписывается руководителей Ревизионной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3. Органы местного самоуправления,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4. В случае выявления нарушений, требующих безотлагательных мер по их пресечению и предупреждению, воспрепятствования проведению должностными лицами Ревизионной комиссии  контрольных  мероприятий, а также в случаях несоблюдения сроков рассмотрения представлений, Ревизионная комиссия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5. Предписание Ревизион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6. Предписание Ревизионной комиссии подписывается руководителем Ревизионной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7.  Предписание Ревизионной комиссии должно быть исполнено в установленные в нем сро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8. Неисполнение или ненадлежащее исполнение в установленный срок предписания Ревизионной комиссии влечет за собой ответственность, установленную законодательством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9. В случае, если при проведении контрольных мероприятий выявлены факты незаконного использования средств бюджета Вешкельского сельского поселения, в которых усматриваются признаки преступления или коррупционного правонарушения, Ревизион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Гарантии прав проверяемых органов и организ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7.1.  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 Пояснения и замечания руководителей проверяемых органов и организаций, представленные в срок до семи рабочих дней со дня получения акта, прилагаются к актам и в дальнейшем являются их неотъемлемой часть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2. Проверяемые органы и организации и их должностные лица вправе обратиться с жалобой на действия (бездействия) Ревизионной комиссии в Совет Вешкельского сельского поселения. Подача заявления не приостанавливает действия пре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Обеспечение доступа к информации о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1. Ревизионная комиссия  в целях обеспечения доступа к информации о своей деятельности размещает на сайте Вешкельского сельского поселения в информационно-телекоммуникационной сети Интернет (далее – сеть Интернет) и опубликовывает на территории поселения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2. Ревизионная комиссия ежегодно представляет отчет о своей деятельности Совету Вешкельского сельского поселения. Указанный отчет опубликовывается на территории поселения и размещается в сети Интернет только после его рассмотрения Советом Вешке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8.3. Порядок опубликования и размещения в сети Интернет информации о деятельности Ревизионной комиссии осуществляется в соответствии с нормативными правовыми актами Совета Вешкельского сельского поселения, Регламентом Ревизионной комиссии, опубликование информации о деятельности Ревизионной комиссии осуществляется в соответствии с законодательством Российской Федерации и законодательством субъект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Финансовое обеспечение деятельности 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1. Финансовое обеспечение деятельности Ревизионной комиссии предусматривается в объеме, позволяющем обеспечить возможность осуществления возложенных на него полномочий, за счет средств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Style16"/>
        <w:jc w:val="right"/>
        <w:rPr/>
      </w:pPr>
      <w:r>
        <w:rPr>
          <w:sz w:val="24"/>
          <w:szCs w:val="24"/>
        </w:rPr>
        <w:t>Вешкельского  сельского поселения</w:t>
      </w:r>
    </w:p>
    <w:p>
      <w:pPr>
        <w:pStyle w:val="Style16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18 г. № 5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евизионной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шкель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уководитель –___________________________.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пектор – 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пектор – 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3:00Z</dcterms:created>
  <dc:creator>Владелец</dc:creator>
  <dc:description/>
  <cp:keywords/>
  <dc:language>en-US</dc:language>
  <cp:lastModifiedBy>Ирина</cp:lastModifiedBy>
  <cp:lastPrinted>2018-05-14T12:55:00Z</cp:lastPrinted>
  <dcterms:modified xsi:type="dcterms:W3CDTF">2018-06-14T07:58:00Z</dcterms:modified>
  <cp:revision>7</cp:revision>
  <dc:subject/>
  <dc:title/>
</cp:coreProperties>
</file>