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6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420"/>
        <w:gridCol w:w="2785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3       +25ºС, 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 местами  +15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2       +24ºС, 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 местами  +15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>Суоярвском, Лахденпохском, Питкярантском, Сортавальском, 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онежском, Пряжин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Пудожском, </w:t>
      </w:r>
      <w:r>
        <w:rPr>
          <w:bCs/>
          <w:sz w:val="28"/>
          <w:szCs w:val="28"/>
        </w:rPr>
        <w:t>Медвежьегорском, Беломорском,</w:t>
      </w:r>
      <w:r>
        <w:rPr>
          <w:sz w:val="28"/>
          <w:szCs w:val="28"/>
        </w:rPr>
        <w:t xml:space="preserve"> Лоухском, </w:t>
      </w:r>
      <w:r>
        <w:rPr>
          <w:bCs/>
          <w:sz w:val="28"/>
          <w:szCs w:val="28"/>
        </w:rPr>
        <w:t>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 Муезе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1738 человек (АППГ – 1108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 ФКУ ЦУКС ГУ МЧС России по РК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5T08:28:00Z</dcterms:modified>
  <cp:revision>8499</cp:revision>
  <dc:subject/>
  <dc:title> </dc:title>
</cp:coreProperties>
</file>