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6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5  +2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Беломорском, Калевальском, Суоярвском, Медвежьегорском, Пудожском, Лахденпохском, Муезерском, Сегежском,  Питкярантском, Сортавальском, Кондопожском,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, Кем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5T08:31:00Z</dcterms:modified>
  <cp:revision>8503</cp:revision>
  <dc:subject/>
  <dc:title> </dc:title>
</cp:coreProperties>
</file>