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7.06.2018 г. № 17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68 от 17.06.2018 г.) 18 июня 2018 года на территории республики, при грозе прогнозируется усиление Ю, ЮВ ветра порывами до 15-17 м/с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, происшествиями на водных объекта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усилить контроль состояния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                                                                К.А. М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cp:lastPrinted>2017-11-09T14:34:00Z</cp:lastPrinted>
  <dcterms:modified xsi:type="dcterms:W3CDTF">2018-06-17T07:59:00Z</dcterms:modified>
  <cp:revision>256</cp:revision>
  <dc:subject/>
  <dc:title> </dc:title>
</cp:coreProperties>
</file>