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СЕРВИСЫ РОСРЕЕСТ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ми направлениями деятельности Росреестра являются оказание государственных услуг по регистрации прав и кадастровому учету недвижимости, предоставлению сведений из государственных реестров и кадастра. Получить эти услуги можно современным способом - в электронном вид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реестра www.rosreestr.ru позволяет подать заявление и необходимые документы на регистрацию прав на недвижимое имущество и сделок с ним, осуществить государственный кадастровый учет, либо, в установленных законом случаях, произвести единую процедуру по государственному кадастровому учету и государственной регистрации прав на недвижимое имущество и сделок с ним, а также сделать запрос о предоставлении сведений, содержащихся в Едином государственном реестре недвижим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услуги доступны специалистам, физическим и юридическим лицам. После выбора категории услуги пользователю достаточно перейти в соответствующий раздел и получить запрашиваемую услуг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сервисы позволяю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узить полученный электронный документ и его подпись, чтобы проверить подлин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дастровому номеру или адресу узнать общедоступные сведения об объекте недвижи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ть, на каком этапе обработки находится запр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ти интересующий объект и посмотреть его расположение на кадастровой кар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ть кадастровую и рыночную стоимость объекта недвижи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мотреть и скачать опубликованные открытые данные Росреестр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доступны и другие электронные сервисы Росреес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1:00Z</dcterms:created>
  <dc:creator>kilmuhametova</dc:creator>
  <dc:description/>
  <dc:language>en-US</dc:language>
  <cp:lastModifiedBy>USN1</cp:lastModifiedBy>
  <dcterms:modified xsi:type="dcterms:W3CDTF">2018-06-19T07:51:00Z</dcterms:modified>
  <cp:revision>2</cp:revision>
  <dc:subject/>
  <dc:title/>
</cp:coreProperties>
</file>