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06.2018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на всей территории республики прогнозируется  1-й класс пожарной опасност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014 человек (АППГ – 1861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19T08:17:00Z</dcterms:modified>
  <cp:revision>8514</cp:revision>
  <dc:subject/>
  <dc:title> </dc:title>
</cp:coreProperties>
</file>