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9.06.2018 г. № 19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170 от 19.06.2018 г.) 20 июня 2018 года на территории республики прогнозируется усиление ЮЗ, З ветра порывами до 15-18 м/с. В ночные часы, местами, преимущественно по северным районам, сильные дожди. В отдельных районах грозы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, происшествиями на водных объектах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принять меры (совместно с органами ГИБДД и ДРСУ) по предупреждению аварийных ситуаций на дорогах федерального и местного значения; усилить контроль состояния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b/>
          <w:sz w:val="28"/>
          <w:szCs w:val="28"/>
        </w:rPr>
        <w:t>Об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                                     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7-11-09T14:34:00Z</cp:lastPrinted>
  <dcterms:modified xsi:type="dcterms:W3CDTF">2018-06-19T11:06:00Z</dcterms:modified>
  <cp:revision>260</cp:revision>
  <dc:subject/>
  <dc:title> </dc:title>
</cp:coreProperties>
</file>