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2"/>
        <w:ind w:righ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</w:t>
      </w:r>
    </w:p>
    <w:p>
      <w:pPr>
        <w:pStyle w:val="31"/>
        <w:shd w:fill="auto" w:val="clear"/>
        <w:spacing w:lineRule="exact" w:line="436" w:before="0" w:after="0"/>
        <w:ind w:righ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сероссийской экологической акции «Волонтеры могут все»,</w:t>
        <w:br/>
        <w:t>посвященной Году добровольца (волонтера)</w:t>
      </w:r>
    </w:p>
    <w:p>
      <w:pPr>
        <w:pStyle w:val="31"/>
        <w:shd w:fill="auto" w:val="clear"/>
        <w:spacing w:lineRule="exact" w:line="260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0бщее положение</w:t>
      </w:r>
    </w:p>
    <w:p>
      <w:pPr>
        <w:pStyle w:val="22"/>
        <w:shd w:fill="auto" w:val="clear"/>
        <w:spacing w:lineRule="exact" w:line="439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1. Всероссийская экологическая акция «Волонтеры могут все» (далее — Акция) проводится в рамках Года добровольца и волонтера, объявленного Президентом России Владимиром Владимировичем Путины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439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редителями Акции являются Комитет Совета Федерации по аграрно</w:t>
        <w:softHyphen/>
        <w:t>продовольственной политике и природопользованию и ГБОУ «Школа № 354 имени Д.М. Карбышева» г. Москв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439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Положение определяет порядок и условия проведения Акции, требования к участникам и творческим работам, сроки предоставления работ и перечень номинаций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439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 и задачи Акции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225" w:leader="none"/>
        </w:tabs>
        <w:spacing w:lineRule="exact" w:line="439" w:before="0" w:after="0"/>
        <w:ind w:left="680" w:right="567" w:hanging="0"/>
        <w:jc w:val="both"/>
        <w:rPr/>
      </w:pPr>
      <w:r>
        <w:rPr>
          <w:rStyle w:val="21"/>
        </w:rPr>
        <w:t xml:space="preserve">Цель </w:t>
      </w:r>
      <w:r>
        <w:rPr>
          <w:color w:val="000000"/>
          <w:lang w:eastAsia="ru-RU" w:bidi="ru-RU"/>
        </w:rPr>
        <w:t>проведения Акции - развитие экологического волонтерского движения в России, поддержка инициатив детей и молодежи, направленных на реализацию социальных экологических проектов; развитие идей благотворительности и милосердия.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1225" w:leader="none"/>
        </w:tabs>
        <w:spacing w:lineRule="exact" w:line="439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дачи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399" w:leader="none"/>
        </w:tabs>
        <w:spacing w:lineRule="exact" w:line="443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ыявление инновационных форм и методов работы по организации экологического волонтерского движения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399" w:leader="none"/>
        </w:tabs>
        <w:spacing w:lineRule="exact" w:line="443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культуры природолюбия у подрастающего поколения, социального служения, как важного фактора развития современного общества.</w:t>
      </w:r>
    </w:p>
    <w:p>
      <w:pPr>
        <w:pStyle w:val="22"/>
        <w:shd w:fill="auto" w:val="clear"/>
        <w:spacing w:lineRule="exact" w:line="436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.3 Формирование милосердия, справедливости, толерантности, ответственности, честности и уважения. Обучение основам взаимопонимания и поддержки нуждающим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2" w:leader="none"/>
        </w:tabs>
        <w:spacing w:lineRule="exact" w:line="436" w:before="0" w:after="0"/>
        <w:ind w:left="6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ирование активной жизненной позиции и позитивного имиджа экологического волонтер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10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я всестороннего содействия молодым добровольцам, как важного направления государственной молодёжной поли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14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мен опытом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торы и участники Акции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23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ее руководство подготовкой и проведением Акции осуществляет организационный комитет (далее — Оргкомитет), формируемый Комитетом Совета Федерации по аграрно-продовольственной политике и природопользованию и ГБОУ «Школа № 354 имени Д.М. Карбышева»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23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комитет формирует состав жюри, членами которого могут быть представители учредителей Акции, Совета Федерации, органов исполнительной власти субъектов Российской Федерации, общественных объединений, ветеранских и волонтерских организаций,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23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юри осуществляет экспертную оценку творческих работ, подводит итоги Акции и организует награждение победителей и призеров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23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я в регионах Российской Федерации организуется и проводится органами исполнительной и законодательной власти субъектов Российской Федерации, отвечающих за молодежную политику, образование, культуру, а также природоохранную и экологическую деятельность.</w:t>
      </w:r>
    </w:p>
    <w:p>
      <w:pPr>
        <w:pStyle w:val="22"/>
        <w:numPr>
          <w:ilvl w:val="1"/>
          <w:numId w:val="9"/>
        </w:numPr>
        <w:shd w:fill="auto" w:val="clear"/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Участниками Акции являются дети и молодежь. В Акции могут принимать участие взрослое население регионов Российской Федерации, организации и средства массовой информации.</w:t>
      </w:r>
    </w:p>
    <w:p>
      <w:pPr>
        <w:pStyle w:val="22"/>
        <w:numPr>
          <w:ilvl w:val="1"/>
          <w:numId w:val="9"/>
        </w:numPr>
        <w:shd w:fill="auto" w:val="clear"/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Участие в Акции является добровольным, бесплатным и не предусматривает внесение организационного сбора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28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ловия и номинации Акции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19" w:leader="none"/>
        </w:tabs>
        <w:spacing w:lineRule="exact" w:line="443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кция проводится в период с 1 июня по 1 декабря 2018 года.</w:t>
      </w:r>
    </w:p>
    <w:p>
      <w:pPr>
        <w:pStyle w:val="22"/>
        <w:shd w:fill="auto" w:val="clear"/>
        <w:tabs>
          <w:tab w:val="clear" w:pos="708"/>
          <w:tab w:val="left" w:pos="1119" w:leader="none"/>
          <w:tab w:val="left" w:pos="11340" w:leader="none"/>
        </w:tabs>
        <w:spacing w:lineRule="exact" w:line="446" w:before="0" w:after="0"/>
        <w:ind w:left="600" w:right="567" w:hanging="0"/>
        <w:jc w:val="both"/>
        <w:rPr/>
      </w:pPr>
      <w:r>
        <w:rPr>
          <w:color w:val="000000"/>
          <w:lang w:eastAsia="ru-RU" w:bidi="ru-RU"/>
        </w:rPr>
        <w:t>4.2 Органы исполнительной власти субъектов Российской Федерации, отвечающие за молодежную политику, образование, культуру, а также природоохранную и экологическую деятельность, разрабатывают, организовывают и проводят в регионах Российской Федерации Акцию «Волонтеры могут' все», которая является составной региональной частью проводимой Всероссийской акции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172" w:leader="none"/>
          <w:tab w:val="left" w:pos="11340" w:leader="none"/>
        </w:tabs>
        <w:spacing w:lineRule="exact" w:line="439" w:before="0" w:after="0"/>
        <w:ind w:left="98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</w:t>
      </w:r>
      <w:r>
        <w:rPr>
          <w:color w:val="000000"/>
          <w:lang w:eastAsia="ru-RU" w:bidi="ru-RU"/>
        </w:rPr>
        <w:t>Принимаются как индивидуальные, так и коллективные заявки.</w:t>
      </w:r>
    </w:p>
    <w:p>
      <w:pPr>
        <w:pStyle w:val="22"/>
        <w:numPr>
          <w:ilvl w:val="1"/>
          <w:numId w:val="7"/>
        </w:numPr>
        <w:shd w:fill="auto" w:val="clear"/>
        <w:tabs>
          <w:tab w:val="clear" w:pos="708"/>
          <w:tab w:val="left" w:pos="1175" w:leader="none"/>
          <w:tab w:val="left" w:pos="11340" w:leader="none"/>
        </w:tabs>
        <w:spacing w:lineRule="exact" w:line="439" w:before="0" w:after="0"/>
        <w:ind w:left="1340" w:right="567" w:hanging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кция проводится по следующим направлениям:</w:t>
      </w:r>
    </w:p>
    <w:p>
      <w:pPr>
        <w:pStyle w:val="22"/>
        <w:shd w:fill="auto" w:val="clear"/>
        <w:tabs>
          <w:tab w:val="clear" w:pos="708"/>
          <w:tab w:val="left" w:pos="11340" w:leader="none"/>
        </w:tabs>
        <w:spacing w:lineRule="exact" w:line="439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4.1 .Конкурс проектов по номинациям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Пойдем экологическими тропами» (деятельность по изучению, поддержанию, созданию экологических троп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кажем НЕТ урону природе» (организация и проведение экопатрулей, экомониторинг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Цветущая планета» (деятельность по изучению, поддержанию, созданию цветников; благоустройство пришкольной, придомовой территори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Сдаем мусор на переработку» (организация и поддержка раздельного сбора отходов, экологическое просвещение населения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Волонтеры спешат на помощь» (волонтерская помощь в детских домах, домах престарелых, помощь инвалидам, многодетным семьям и т.д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684" w:leader="none"/>
          <w:tab w:val="left" w:pos="606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«Музыка</w:t>
        <w:tab/>
        <w:t>природы» (собственное</w:t>
        <w:tab/>
        <w:t>музыкальное сочинение;</w:t>
      </w:r>
    </w:p>
    <w:p>
      <w:pPr>
        <w:pStyle w:val="22"/>
        <w:shd w:fill="auto" w:val="clear"/>
        <w:tabs>
          <w:tab w:val="clear" w:pos="708"/>
          <w:tab w:val="left" w:pos="11340" w:leader="none"/>
        </w:tabs>
        <w:spacing w:lineRule="exact" w:line="450" w:before="0" w:after="0"/>
        <w:ind w:left="1300" w:righ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ятельность по изучению голосов птиц, шума воды, звуков леса и использование материалов проекта в экологическом просвещен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Герои Отечества» (уход за захоронениями, помощь родителям героев и т.п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Доброта - это то, что может услышать глухой и увидеть слепой» (эссе, стихи, рассказы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88" w:leader="none"/>
          <w:tab w:val="left" w:pos="11340" w:leader="none"/>
        </w:tabs>
        <w:spacing w:lineRule="exact" w:line="450" w:before="0" w:after="0"/>
        <w:ind w:left="13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Друзья наши меньшие» - деятельность, связанная с заботой о животных.</w:t>
      </w:r>
    </w:p>
    <w:p>
      <w:pPr>
        <w:pStyle w:val="22"/>
        <w:shd w:fill="auto" w:val="clear"/>
        <w:tabs>
          <w:tab w:val="clear" w:pos="708"/>
          <w:tab w:val="left" w:pos="11340" w:leader="none"/>
        </w:tabs>
        <w:spacing w:lineRule="exact" w:line="450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4.4.2. Конкурс рисунков и фотографий «Волонтеры преобразуют мир» (фотографии и рисунки об объекте до Акции и после её проведения, фотографии поделок из использованных материалов и т.д.)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1" w:leader="none"/>
        </w:tabs>
        <w:spacing w:lineRule="exact" w:line="260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етские экологические смены в «Артеке», «Орленке», «Смене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439" w:before="0" w:after="0"/>
        <w:ind w:left="620" w:right="567" w:hanging="0"/>
        <w:jc w:val="both"/>
        <w:rPr/>
      </w:pPr>
      <w:r>
        <w:rPr>
          <w:color w:val="000000"/>
          <w:lang w:eastAsia="ru-RU" w:bidi="ru-RU"/>
        </w:rPr>
        <w:t xml:space="preserve">Детские экологические форумы с участием членов Совета </w:t>
      </w:r>
      <w:r>
        <w:rPr>
          <w:rStyle w:val="21"/>
        </w:rPr>
        <w:t xml:space="preserve">Федерации </w:t>
      </w:r>
      <w:r>
        <w:rPr>
          <w:color w:val="000000"/>
          <w:lang w:eastAsia="ru-RU" w:bidi="ru-RU"/>
        </w:rPr>
        <w:t>в регионах (прямое включение, перекличка и т. д.).</w:t>
      </w:r>
    </w:p>
    <w:p>
      <w:pPr>
        <w:pStyle w:val="22"/>
        <w:shd w:fill="auto" w:val="clear"/>
        <w:spacing w:lineRule="exact" w:line="446" w:before="0" w:after="0"/>
        <w:ind w:left="620" w:right="567" w:hanging="0"/>
        <w:jc w:val="both"/>
        <w:rPr/>
      </w:pPr>
      <w:r>
        <w:rPr>
          <w:color w:val="000000"/>
          <w:lang w:eastAsia="ru-RU" w:bidi="ru-RU"/>
        </w:rPr>
        <w:t xml:space="preserve">4.5. Творческие работы, фото- и видеоматериалы, презентации предоставляются на электронный адрес </w:t>
      </w:r>
      <w:r>
        <w:rPr/>
        <w:t xml:space="preserve">fedorova@3 </w:t>
      </w:r>
      <w:r>
        <w:rPr>
          <w:lang w:eastAsia="ru-RU" w:bidi="ru-RU"/>
        </w:rPr>
        <w:t>54</w:t>
      </w:r>
      <w:r>
        <w:rPr/>
        <w:t>school ,ru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и размещаются на сайте ГБОУ «Школа № 354 им. Д.М.Карбышева» </w:t>
      </w:r>
      <w:r>
        <w:rPr>
          <w:color w:val="000000"/>
          <w:lang w:val="en-US" w:bidi="en-US"/>
        </w:rPr>
        <w:t>http</w:t>
      </w:r>
      <w:r>
        <w:rPr>
          <w:color w:val="000000"/>
          <w:lang w:bidi="en-US"/>
        </w:rPr>
        <w:t>;//</w:t>
      </w:r>
      <w:r>
        <w:rPr>
          <w:color w:val="000000"/>
          <w:lang w:val="en-US" w:bidi="en-US"/>
        </w:rPr>
        <w:t>sch</w:t>
      </w:r>
      <w:r>
        <w:rPr>
          <w:color w:val="000000"/>
          <w:lang w:bidi="en-US"/>
        </w:rPr>
        <w:t>354</w:t>
      </w:r>
      <w:r>
        <w:rPr>
          <w:color w:val="000000"/>
          <w:lang w:val="en-US" w:bidi="en-US"/>
        </w:rPr>
        <w:t>c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mskobr</w:t>
      </w:r>
      <w:r>
        <w:rPr>
          <w:color w:val="000000"/>
          <w:lang w:bidi="en-US"/>
        </w:rPr>
        <w:t>,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>/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рожная карта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страция участников Акции: июнь - 1 ноября 2018 года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грузка работ: июнь - 1 ноября 2018 года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рка работ экспертами: 2 ноября - 10 ноября 2018 года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ведение итогов: 11 ноября - 1 декабря 2018 года;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91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оведение итоговых мероприятий: 2 декабря 2018 года - 27 декабря 2018 года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96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граждение победителей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4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граждение победителей Акции состоится в декабре 2018 года, в г. Москве, в Совете Федераци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4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бедителям конкурса вручаются почетные дипломы и памятные подар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оны Российской Федерации, чьи волонтеры станут победителями Акции, награждаются дипломами. Главам этих регионов будут направлены благодарственные письма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4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Жюри Акции может установить поощрительные призы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4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ценка волонтёрской деятельности добровольцев осуществляется по 5- балльной шкале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7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сланные работы и материалы оцениваются в соответствии со следующими критериями:</w:t>
      </w:r>
    </w:p>
    <w:p>
      <w:pPr>
        <w:pStyle w:val="22"/>
        <w:shd w:fill="auto" w:val="clear"/>
        <w:tabs>
          <w:tab w:val="clear" w:pos="708"/>
          <w:tab w:val="left" w:pos="1308" w:leader="none"/>
        </w:tabs>
        <w:spacing w:lineRule="exact" w:line="446" w:before="0" w:after="0"/>
        <w:ind w:left="1300" w:righ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адресность, социальная значимость и эффективность волонтерской деятельности участников;</w:t>
      </w:r>
    </w:p>
    <w:p>
      <w:pPr>
        <w:pStyle w:val="22"/>
        <w:shd w:fill="auto" w:val="clear"/>
        <w:tabs>
          <w:tab w:val="clear" w:pos="708"/>
          <w:tab w:val="left" w:pos="1308" w:leader="none"/>
        </w:tabs>
        <w:spacing w:lineRule="exact" w:line="260" w:before="0" w:after="0"/>
        <w:ind w:left="98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</w:t>
      </w:r>
      <w:r>
        <w:rPr>
          <w:color w:val="000000"/>
          <w:lang w:eastAsia="ru-RU" w:bidi="ru-RU"/>
        </w:rPr>
        <w:t>- наличие регионального компонен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472" w:before="0" w:after="0"/>
        <w:ind w:left="94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ворческий подход к работе, уникальность опыт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472" w:before="0" w:after="0"/>
        <w:ind w:left="94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личие атрибутики (название, эмблема, форма, и т. д.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472" w:before="0" w:after="0"/>
        <w:ind w:left="94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ответствие требованиям оформления конкурсных документ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446" w:before="0" w:after="0"/>
        <w:ind w:left="94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личие видео- и фотоматериалов, презентаций в отчет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446" w:before="0" w:after="0"/>
        <w:ind w:left="94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рамотность оформления материала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446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инансовые условия Акции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74" w:leader="none"/>
        </w:tabs>
        <w:spacing w:lineRule="exact" w:line="446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се мероприятия Акции осуществляются без какой-либо оплаты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446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блюдение авторских прав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446" w:before="0" w:after="0"/>
        <w:ind w:left="600" w:right="567" w:hanging="0"/>
        <w:jc w:val="both"/>
        <w:rPr/>
      </w:pPr>
      <w:r>
        <w:rPr>
          <w:color w:val="000000"/>
          <w:lang w:eastAsia="ru-RU" w:bidi="ru-RU"/>
        </w:rPr>
        <w:t xml:space="preserve">Конкурсные работы победителей и призеров публикуются на сайте ГБОУ «Школа №354 им. Д.М.Карбышева» </w:t>
      </w:r>
      <w:hyperlink r:id="rId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ch</w:t>
        </w:r>
        <w:r>
          <w:rPr>
            <w:rStyle w:val="InternetLink"/>
            <w:lang w:bidi="en-US"/>
          </w:rPr>
          <w:t>354</w:t>
        </w:r>
        <w:r>
          <w:rPr>
            <w:rStyle w:val="InternetLink"/>
            <w:lang w:val="en-US" w:bidi="en-US"/>
          </w:rPr>
          <w:t>c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mskob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</w:hyperlink>
      <w:r>
        <w:rPr>
          <w:color w:val="000000"/>
          <w:lang w:bidi="en-US"/>
        </w:rPr>
        <w:t>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446" w:before="0" w:after="0"/>
        <w:ind w:left="600" w:right="567" w:hanging="0"/>
        <w:jc w:val="both"/>
        <w:rPr/>
      </w:pPr>
      <w:r>
        <w:rPr>
          <w:color w:val="000000"/>
          <w:lang w:eastAsia="ru-RU" w:bidi="ru-RU"/>
        </w:rPr>
        <w:t xml:space="preserve">Организаторы Акции имеют право использовать конкурсные работы победителей для освещения Акции, создания сборников, фотоальбомов и видеофильмов, а также в </w:t>
      </w:r>
      <w:r>
        <w:rPr>
          <w:color w:val="000000"/>
          <w:lang w:val="en-US" w:bidi="en-US"/>
        </w:rPr>
        <w:t>PR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и других целях.</w:t>
      </w:r>
    </w:p>
    <w:p>
      <w:pPr>
        <w:pStyle w:val="31"/>
        <w:shd w:fill="auto" w:val="clear"/>
        <w:spacing w:lineRule="exact" w:line="446" w:before="0" w:after="0"/>
        <w:ind w:left="60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актное лицо:</w:t>
      </w:r>
    </w:p>
    <w:p>
      <w:pPr>
        <w:pStyle w:val="22"/>
        <w:shd w:fill="auto" w:val="clear"/>
        <w:spacing w:lineRule="exact" w:line="446" w:before="0" w:after="0"/>
        <w:ind w:left="600" w:right="567" w:hanging="0"/>
        <w:rPr/>
      </w:pPr>
      <w:r>
        <w:rPr>
          <w:rStyle w:val="21"/>
        </w:rPr>
        <w:t xml:space="preserve">Федорова Елена Евгеньевна, </w:t>
      </w:r>
      <w:r>
        <w:rPr>
          <w:color w:val="000000"/>
          <w:lang w:eastAsia="ru-RU" w:bidi="ru-RU"/>
        </w:rPr>
        <w:t xml:space="preserve">ответственный секретарь Акции тел.: </w:t>
      </w:r>
      <w:r>
        <w:rPr>
          <w:lang w:eastAsia="ru-RU" w:bidi="ru-RU"/>
        </w:rPr>
        <w:t>+7(916)3891511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  <w:r>
        <w:rPr>
          <w:color w:val="000000"/>
          <w:lang w:bidi="en-US"/>
        </w:rPr>
        <w:t xml:space="preserve">: </w:t>
      </w:r>
      <w:hyperlink r:id="rId3">
        <w:r>
          <w:rPr>
            <w:rStyle w:val="InternetLink"/>
          </w:rPr>
          <w:t>fedorova@354school.ru</w:t>
        </w:r>
      </w:hyperlink>
    </w:p>
    <w:p>
      <w:pPr>
        <w:pStyle w:val="Normal"/>
        <w:ind w:left="709" w:right="567" w:hanging="0"/>
        <w:rPr/>
      </w:pPr>
      <w:r>
        <w:rPr/>
      </w:r>
    </w:p>
    <w:p>
      <w:pPr>
        <w:pStyle w:val="Normal"/>
        <w:ind w:left="709" w:right="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31"/>
        <w:shd w:fill="auto" w:val="clear"/>
        <w:spacing w:lineRule="exact" w:line="464" w:before="0" w:after="375"/>
        <w:ind w:left="567" w:right="567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оформлению описания мероприятий</w:t>
        <w:br/>
        <w:t>Всероссийской экологической акции «Волонтеры могут все» 2018 года</w:t>
      </w:r>
    </w:p>
    <w:p>
      <w:pPr>
        <w:pStyle w:val="22"/>
        <w:shd w:fill="auto" w:val="clear"/>
        <w:spacing w:lineRule="exact" w:line="446" w:before="0" w:after="0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ставляемые материалы должны достаточно полно раскрыть проведенные мероприятия Акции «Волонтеры могут все»; дать возможность организаторам всесторонне оценить их* Материалы должны показать важность и значимость волонтерского движения на территории субъектов Российской Федерации, развитие экологического образования и формирования культуры социального служения у подрастающего поколения. Представляемое на Конкурс описание «Волонтеры могут все» должно состоять из тезисов и самого описания.</w:t>
      </w:r>
    </w:p>
    <w:p>
      <w:pPr>
        <w:pStyle w:val="22"/>
        <w:shd w:fill="auto" w:val="clear"/>
        <w:spacing w:lineRule="exact" w:line="446" w:before="0" w:after="0"/>
        <w:ind w:left="567" w:right="567" w:firstLine="55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зисы описания мероприятия (материалы для СМИ и сайтов) должны содержать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260" w:before="0" w:after="15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вание субъекта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450" w:before="0" w:after="0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вание мероприятия, проводимого на территории субъекта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450" w:before="0" w:after="0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амилию, имя, отчество и должность представителя руководства исполнительной власти субъекта Российской Федерации, представляющего на Конкурс мероприятие регион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446" w:before="0" w:after="0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ь, задачи, актуальность, значимость и краткое описание проводимого мероприятия, включая новые инновационные инструментарии, методы, формы, приёмы и технологии проведения мероприят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0" w:leader="none"/>
        </w:tabs>
        <w:spacing w:lineRule="exact" w:line="446" w:before="0" w:after="0"/>
        <w:ind w:left="567" w:right="567" w:firstLine="558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полученные и планируемые результаты мероприятия для развития социально-образовательных проектов «Волонтеры могут все» в целях совершенствования экологического образования и формирования культуры социального служения как важного фактора развития современного общества;</w:t>
      </w:r>
    </w:p>
    <w:p>
      <w:pPr>
        <w:pStyle w:val="22"/>
        <w:shd w:fill="auto" w:val="clear"/>
        <w:spacing w:lineRule="exact" w:line="260" w:before="0" w:after="54"/>
        <w:ind w:left="620" w:firstLine="3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• </w:t>
      </w:r>
      <w:r>
        <w:rPr>
          <w:color w:val="000000"/>
          <w:lang w:eastAsia="ru-RU" w:bidi="ru-RU"/>
        </w:rPr>
        <w:t>выводы.</w:t>
      </w:r>
    </w:p>
    <w:p>
      <w:pPr>
        <w:pStyle w:val="22"/>
        <w:shd w:fill="auto" w:val="clear"/>
        <w:spacing w:lineRule="exact" w:line="443" w:before="0" w:after="0"/>
        <w:ind w:left="620" w:right="567" w:firstLine="3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тезисах допустимо использование иллюстративных материалов, если это необходимо для отражения сути представленного.</w:t>
      </w:r>
    </w:p>
    <w:p>
      <w:pPr>
        <w:pStyle w:val="31"/>
        <w:shd w:fill="auto" w:val="clear"/>
        <w:spacing w:lineRule="exact" w:line="260" w:before="0" w:after="11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1"/>
        <w:shd w:fill="auto" w:val="clear"/>
        <w:spacing w:lineRule="exact" w:line="260" w:before="0" w:after="11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ание мероприятия должно содерж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итульный лист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ржание описания мероприят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37" w:leader="none"/>
          <w:tab w:val="left" w:pos="5012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делы описания мероприятия, включающие,  при</w:t>
      </w:r>
      <w:r>
        <w:rPr/>
        <w:t xml:space="preserve"> </w:t>
      </w:r>
      <w:r>
        <w:rPr>
          <w:color w:val="000000"/>
          <w:lang w:eastAsia="ru-RU" w:bidi="ru-RU"/>
        </w:rPr>
        <w:t>необходимости,  фото- и видеоматериал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720" w:right="567" w:hanging="3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ю о мероприятии на электронном носителе.</w:t>
      </w:r>
    </w:p>
    <w:p>
      <w:pPr>
        <w:pStyle w:val="22"/>
        <w:shd w:fill="auto" w:val="clear"/>
        <w:spacing w:lineRule="exact" w:line="446" w:before="0" w:after="0"/>
        <w:ind w:left="620" w:right="567" w:hanging="0"/>
        <w:jc w:val="both"/>
        <w:rPr/>
      </w:pPr>
      <w:r>
        <w:rPr>
          <w:rStyle w:val="21"/>
        </w:rPr>
        <w:t xml:space="preserve">Титульный лист </w:t>
      </w:r>
      <w:r>
        <w:rPr>
          <w:color w:val="000000"/>
          <w:lang w:eastAsia="ru-RU" w:bidi="ru-RU"/>
        </w:rPr>
        <w:t>должен содержать обязательное указание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ъекта Российской Федер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pacing w:lineRule="exact" w:line="446" w:before="0" w:after="0"/>
        <w:ind w:left="940" w:right="567" w:hanging="3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звания мероприятия, проводимого на территории субъекта Российской Федерации;</w:t>
      </w:r>
    </w:p>
    <w:p>
      <w:pPr>
        <w:pStyle w:val="22"/>
        <w:numPr>
          <w:ilvl w:val="0"/>
          <w:numId w:val="6"/>
        </w:numPr>
        <w:shd w:fill="auto" w:val="clear"/>
        <w:spacing w:lineRule="exact" w:line="446" w:before="0" w:after="0"/>
        <w:ind w:left="940" w:right="567" w:hanging="3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амилии, имени, отчества и должности представителя органа исполнительной власти субъекта Российской Федерации, представляющего на Конкурс мероприятие региона.</w:t>
      </w:r>
    </w:p>
    <w:p>
      <w:pPr>
        <w:pStyle w:val="31"/>
        <w:shd w:fill="auto" w:val="clear"/>
        <w:spacing w:lineRule="exact" w:line="446" w:before="0" w:after="0"/>
        <w:ind w:left="620" w:right="567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ий объем представляемого на Конкурс описания мероприятия (вместе с титульным листом, содержанием, описанием работы и приложениями) не должен превышать 30 страниц.</w:t>
      </w:r>
    </w:p>
    <w:p>
      <w:pPr>
        <w:pStyle w:val="22"/>
        <w:shd w:fill="auto" w:val="clear"/>
        <w:spacing w:lineRule="exact" w:line="446" w:before="0" w:after="0"/>
        <w:ind w:left="620" w:right="567" w:hanging="0"/>
        <w:jc w:val="both"/>
        <w:rPr>
          <w:i/>
          <w:i/>
        </w:rPr>
      </w:pPr>
      <w:r>
        <w:rPr>
          <w:i/>
          <w:color w:val="000000"/>
          <w:lang w:eastAsia="ru-RU" w:bidi="ru-RU"/>
        </w:rPr>
        <w:t>Текст описания мероприятия должен быть набран на компьютере (формат листа А4, шрифт - 12). Работа должна быть аккуратно оформлена, страницы пронумерованы.</w:t>
      </w:r>
    </w:p>
    <w:p>
      <w:pPr>
        <w:pStyle w:val="22"/>
        <w:shd w:fill="auto" w:val="clear"/>
        <w:spacing w:lineRule="exact" w:line="446" w:before="0" w:after="0"/>
        <w:ind w:left="620" w:right="567" w:hanging="0"/>
        <w:jc w:val="both"/>
        <w:rPr>
          <w:i/>
          <w:i/>
        </w:rPr>
      </w:pPr>
      <w:r>
        <w:rPr>
          <w:i/>
          <w:color w:val="000000"/>
          <w:lang w:eastAsia="ru-RU" w:bidi="ru-RU"/>
        </w:rPr>
        <w:t>Информация о мероприятии также должна быть представлена на электронном носителе.</w:t>
      </w:r>
    </w:p>
    <w:p>
      <w:pPr>
        <w:pStyle w:val="Normal"/>
        <w:spacing w:before="0" w:after="200"/>
        <w:ind w:left="567" w:right="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0" w:right="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1800"/>
      </w:pPr>
      <w:rPr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0" w:hanging="180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354c.mskobr.ru/" TargetMode="External"/><Relationship Id="rId3" Type="http://schemas.openxmlformats.org/officeDocument/2006/relationships/hyperlink" Target="mailto:fedorova@354scho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4:00Z</dcterms:created>
  <dc:creator>USN1</dc:creator>
  <dc:description/>
  <dc:language>en-US</dc:language>
  <cp:lastModifiedBy>USN1</cp:lastModifiedBy>
  <dcterms:modified xsi:type="dcterms:W3CDTF">2018-06-20T11:32:00Z</dcterms:modified>
  <cp:revision>1</cp:revision>
  <dc:subject/>
  <dc:title/>
</cp:coreProperties>
</file>