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1.06.2018 г. № 21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72 от 21.06.2018 г.) 22 июня 2018 года на территории республики прогнозируется ухудшение погодных условий: ночью местами, утром и днём в большинстве районов дожди, утром по юго-западным, днём по западным и северо-западным районам местами ливни, грозы. Ветер Ю,ЮЗ, на севере В, ЮВ 6-11 м/с, при грозах шквалистое усиление ветра порывами до 15-17 м/с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состояния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                                                               Митин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8-06-21T09:12:00Z</dcterms:modified>
  <cp:revision>260</cp:revision>
  <dc:subject/>
  <dc:title> </dc:title>
</cp:coreProperties>
</file>